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90"/>
        <w:ind w:left="18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shd w:fill="FFFFFF" w:val="clear"/>
          <w:lang w:val="en-US" w:eastAsia="zh-CN" w:bidi="ar-SA"/>
        </w:rPr>
        <w:t>区招商旅游局部门职责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45"/>
        <w:gridCol w:w="4063"/>
        <w:gridCol w:w="957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主要职责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具体工作事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贯彻实施国家和省、市招商引资和旅游服务的方针政策、规章制度、管理办法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负责协调、管理全区招商引资和旅游服务工作，拟定、执行全区招商引资和旅游中长期发展规划、具体政策和实施方案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负责旅游业的对外开发，促进和引导旅游行业利用外资和社会投资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负责全区旅游资源普查、规划、开发和保护工作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对重点旅游建设项目实施指导和检查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负责会同有关部门对全区招商引资进行调度、讲评和年度考核，协同有关部门培育和完善旅游市场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负责全区招商引资和旅游服务统计及信息发布，提供信息咨询工作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负责招商引资和旅游服务信息化工作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建立招商引资项目库，统一对外发布招商项目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负责组织收集、筛选、整理、编印全区直接利用外资项目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负责全区在区外举办招商和办展等活动的确认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负责对经营旅游业的单位进行行业管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旅游者的投诉，维护旅游者的合法利益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 w:before="0" w:after="0"/>
        <w:ind w:left="180" w:right="0" w:hanging="0"/>
        <w:jc w:val="center"/>
        <w:rPr>
          <w:rFonts w:ascii="方正小标宋简体;黑体" w:hAnsi="方正小标宋简体;黑体" w:eastAsia="方正小标宋简体;黑体" w:cs="方正小标宋_GBK;宋体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;黑体" w:hAnsi="方正小标宋简体;黑体" w:cs="方正小标宋_GBK;宋体" w:eastAsia="方正小标宋简体;黑体"/>
          <w:kern w:val="0"/>
          <w:sz w:val="36"/>
          <w:szCs w:val="36"/>
          <w:shd w:fill="FFFFFF" w:val="clear"/>
          <w:lang w:val="en-US" w:eastAsia="zh-CN" w:bidi="ar-SA"/>
        </w:rPr>
        <w:t>区招商旅游局与相关部门的职责边界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1905"/>
        <w:gridCol w:w="2160"/>
        <w:gridCol w:w="22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管理事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相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职责分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相关依据</w:t>
            </w:r>
          </w:p>
        </w:tc>
      </w:tr>
      <w:tr>
        <w:trPr>
          <w:trHeight w:val="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0" w:after="0"/>
        <w:ind w:right="0" w:hanging="0"/>
        <w:jc w:val="both"/>
        <w:rPr>
          <w:rFonts w:ascii="Times New Roman" w:hAnsi="Times New Roman" w:eastAsia="方正小标宋简体;黑体" w:cs="Times New Roman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;黑体" w:cs="Times New Roman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180" w:right="0" w:hanging="0"/>
        <w:jc w:val="center"/>
        <w:rPr/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  <w:shd w:fill="FFFFFF" w:val="clear"/>
          <w:lang w:val="en-US" w:eastAsia="zh-CN" w:bidi="ar-SA"/>
        </w:rPr>
        <w:t>区招商旅游局事中事后监管制度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                                 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62"/>
      </w:tblGrid>
      <w:tr>
        <w:trPr>
          <w:trHeight w:val="3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楷体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"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楷体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"/>
                <w:bCs/>
                <w:kern w:val="0"/>
                <w:sz w:val="24"/>
                <w:szCs w:val="24"/>
                <w:lang w:val="en-US" w:eastAsia="zh-CN" w:bidi="ar-SA"/>
              </w:rPr>
              <w:t>事中事后监督制度</w:t>
            </w:r>
          </w:p>
        </w:tc>
      </w:tr>
      <w:tr>
        <w:trPr>
          <w:trHeight w:val="86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对招商引资项目的监督检查</w:t>
            </w:r>
          </w:p>
        </w:tc>
      </w:tr>
      <w:tr>
        <w:trPr>
          <w:trHeight w:val="86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 xml:space="preserve">监督检查旅游市场秩序和服务质量 </w:t>
            </w:r>
            <w:r>
              <w:rPr>
                <w:rFonts w:ascii="宋体" w:hAnsi="宋体" w:cs="仿宋;仿宋_GB2312"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180" w:right="0" w:hanging="0"/>
        <w:jc w:val="center"/>
        <w:rPr/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  <w:shd w:fill="FFFFFF" w:val="clear"/>
          <w:lang w:val="en-US" w:eastAsia="zh-CN" w:bidi="ar-SA"/>
        </w:rPr>
        <w:t>区招商旅游局公共服务事项</w:t>
      </w:r>
      <w:r>
        <w:rPr>
          <w:rFonts w:ascii="Times New Roman" w:hAnsi="Times New Roman" w:cs="Times New Roman" w:eastAsia="方正小标宋_GBK;宋体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90"/>
        <w:gridCol w:w="3900"/>
        <w:gridCol w:w="1260"/>
        <w:gridCol w:w="1369"/>
      </w:tblGrid>
      <w:tr>
        <w:trPr>
          <w:trHeight w:val="6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服务事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承办机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楷体_GB2312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33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招商引资重大项目的协调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重大招商引资项目遇到的困难和问题进行协调服务，提出协调推进的建议、措施和工作计划，督促有关责任主体和配合单位做好重大招商引资项目的服务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投资服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730-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721953</w:t>
            </w:r>
          </w:p>
        </w:tc>
      </w:tr>
      <w:tr>
        <w:trPr>
          <w:trHeight w:val="9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旅游纠纷行政调查、处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依法受理和及时处理旅游者的投诉，及时进行处理或者移交有关部门处理，并告知投诉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旅游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730-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7219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7:00Z</dcterms:created>
  <dc:creator>Administrator</dc:creator>
  <dc:description/>
  <dc:language>en-US</dc:language>
  <cp:lastModifiedBy>Administrator</cp:lastModifiedBy>
  <dcterms:modified xsi:type="dcterms:W3CDTF">2015-09-25T04:11:57Z</dcterms:modified>
  <cp:revision>2</cp:revision>
  <dc:subject/>
  <dc:title>区招商旅游局责任清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