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  <w:szCs w:val="21"/>
        </w:rPr>
        <w:t>市（州）：岳阳市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县（市、区）：屈原管理区</w:t>
      </w: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填表单位（公章）：岳阳市屈原管理区人力资源和社会保障局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2014-12-01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614"/>
        <w:gridCol w:w="170"/>
        <w:gridCol w:w="370"/>
        <w:gridCol w:w="902"/>
        <w:gridCol w:w="717"/>
        <w:gridCol w:w="2520"/>
        <w:gridCol w:w="88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才中介服务机构以外的单位举办人才交流会备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0681748386820C20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子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■其它办事服务事项</w:t>
            </w:r>
          </w:p>
        </w:tc>
      </w:tr>
      <w:tr>
        <w:trPr>
          <w:trHeight w:val="3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才中介机构以外的拟举办人才交流会的单位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政府第</w:t>
            </w:r>
            <w:r>
              <w:rPr>
                <w:color w:val="000000"/>
                <w:sz w:val="22"/>
                <w:szCs w:val="22"/>
              </w:rPr>
              <w:t>72</w:t>
            </w:r>
            <w:r>
              <w:rPr>
                <w:color w:val="000000"/>
                <w:sz w:val="22"/>
                <w:szCs w:val="22"/>
              </w:rPr>
              <w:t>号令《湖南省人才市场管理办法》、湘人发〔</w:t>
            </w:r>
            <w:r>
              <w:rPr>
                <w:color w:val="000000"/>
                <w:sz w:val="22"/>
                <w:szCs w:val="22"/>
              </w:rPr>
              <w:t>2000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05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个工作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个工作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申请单位应具备以下条件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具有营业执照或者单位资质证明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符合举办者的业务范围或招聘需求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有必要的场所、人员和服务设施、完善的组织方案和安全措施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具有法律、法规规定的其他材料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申请人应提交以下材料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申请书。主要内容包括：拟举办人才交流会的名称、时间、地点、规模、范围、举办单位、申请举办理由，举办人才交流会的可行性情况和筹备措施、安全保障措施等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举办单位营业执照副本、法人代表身份证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发布举办人才交流会启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广告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举办场地的合法使用证明材料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公安机关批准的安全保卫方案文件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其他相关材料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一、受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）岗位责任人：区人事局工作人员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二）岗位职责及权限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申请人提出的行政许可申请，按照许可的法定条件、标准，查验申请材料是否齐全、符合法定形式，申请事项是否属于本行政机关的职权范围，申请人是否具有申请资格，决定是否受理并分别作出相应处理：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申请事项依法不需要取得行政许可的，应当即时告知不受理；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申请事项依法不属于本行政机关职权范围内的，应当即时做出不予受理的决定，并告知申请人向有关行政机关申请；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申请材料存在可以当场更正的错误的，应当允许申请人当场更正；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申请材料不齐全或者不符合法定形式的，应当当场或在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工作日内一次性告知申请人需要补正的全部内容，逾期不告知的，自收到申请材料之日起即为受理；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申请事项属于本行政机关职权范围，申请材料齐全、符合法定形式，或者申请人按照本行政机关的要求提交全部补正申请材料的，自收到申请材料或者补正材料之日起为受理；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受理或者不予受理行政许可申请，应当出具加盖本行政机关专用印章和注明日期的书面凭证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三）时限：即时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、审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、初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）岗位责任人：区人事局工作人员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二）岗位职责及权限：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按照许可条件及标准对申请人提交的材料内容进行合法性、真实性审查；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对不符合条件的，说明不予办理的意见及理由；对符合条件的，提出初审意见，呈交人才交流中心分管负责人复审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三）时限：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、复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）岗位责任人：区人事局人才交流中心分管负责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二）岗位职责及权限：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按照许可条件和标准，对申请材料及初审意见进行复审；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组织对申请人的办公场地、经营条件等方面进行实地审查；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对符合许可条件的，提出同意的书面审核意见，报人事局主管领导审定；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、对不符合许可条件的，提出不同意的书面意见及理由，与申报材料一并退回初审人员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三）时限：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三、决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）岗位责任人：区人事局主管领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二）岗位职责及权限：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按照许可条件及标准对申请材料进行审定；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对符合法定条件、标准的，签署同意的许可决定；对不符合法定条件、标准的，签署不予许可的决定，并以书面形式说明理由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三）时限：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四、办结告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）岗位负责人：区人事局工作人员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二）岗位职责及权限：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对准予许可的，承办人制作许可文书后，由人事局工作人员通知申请人办理相关手续。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对不予许可的，说明理由，同时告知申请人享有依法申请行政复议或提起行政诉讼的权利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三）时限：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人力资源和社会保障局纪检监察室</w:t>
            </w:r>
            <w:r>
              <w:rPr>
                <w:color w:val="000000"/>
                <w:sz w:val="22"/>
                <w:szCs w:val="22"/>
              </w:rPr>
              <w:t>0730-572016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人力资源和社会保障局人事局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一至周五（法定节假日除外）冬季：上午</w:t>
            </w:r>
            <w:r>
              <w:rPr>
                <w:color w:val="000000"/>
                <w:sz w:val="22"/>
                <w:szCs w:val="22"/>
              </w:rPr>
              <w:t xml:space="preserve">8:00-12:00 </w:t>
            </w:r>
            <w:r>
              <w:rPr>
                <w:color w:val="000000"/>
                <w:sz w:val="22"/>
                <w:szCs w:val="22"/>
              </w:rPr>
              <w:t>下午</w:t>
            </w:r>
            <w:r>
              <w:rPr>
                <w:color w:val="000000"/>
                <w:sz w:val="22"/>
                <w:szCs w:val="22"/>
              </w:rPr>
              <w:t xml:space="preserve">2:30-5:30    </w:t>
            </w:r>
            <w:r>
              <w:rPr>
                <w:color w:val="000000"/>
                <w:sz w:val="22"/>
                <w:szCs w:val="22"/>
              </w:rPr>
              <w:t>夏季：上午</w:t>
            </w:r>
            <w:r>
              <w:rPr>
                <w:color w:val="000000"/>
                <w:sz w:val="22"/>
                <w:szCs w:val="22"/>
              </w:rPr>
              <w:t xml:space="preserve">8:00-12:00 </w:t>
            </w:r>
            <w:r>
              <w:rPr>
                <w:color w:val="000000"/>
                <w:sz w:val="22"/>
                <w:szCs w:val="22"/>
              </w:rPr>
              <w:t>下午</w:t>
            </w:r>
            <w:r>
              <w:rPr>
                <w:color w:val="000000"/>
                <w:sz w:val="22"/>
                <w:szCs w:val="22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236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730-572236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原管理区政府门户网：</w:t>
            </w:r>
            <w:r>
              <w:rPr>
                <w:color w:val="000000"/>
                <w:sz w:val="22"/>
                <w:szCs w:val="22"/>
              </w:rPr>
              <w:t>http://www.quyuan.gov.cn/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职   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受  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华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事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华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事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事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主任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决  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color w:val="000000"/>
                <w:sz w:val="22"/>
                <w:szCs w:val="22"/>
              </w:rPr>
              <w:t>人事局</w:t>
            </w:r>
            <w:bookmarkEnd w:id="0"/>
            <w:bookmarkEnd w:id="1"/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局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华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事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科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序   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证照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文件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份   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举办单位申请书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举办单位营业执照副本原件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举办单位法人代表身份证原件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举办场地的合法使用证明材料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  <w:t>公安机关批准的安全保卫方案文件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923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事项审批流程样图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057900" cy="8221980"/>
                <wp:effectExtent l="0" t="0" r="0" b="0"/>
                <wp:wrapNone/>
                <wp:docPr id="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222040"/>
                          <a:chOff x="0" y="0"/>
                          <a:chExt cx="605808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1720"/>
                            <a:ext cx="262908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验申请材料及申请人是否具有申请资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93432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6888600"/>
                            <a:ext cx="1675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退回并书面说明理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29760"/>
                            <a:ext cx="17146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23440"/>
                            <a:ext cx="1943280" cy="541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人员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408200"/>
                            <a:ext cx="24004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才交流中心复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46600"/>
                            <a:ext cx="2629080" cy="445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领导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72668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告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880" y="77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118872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0" y="13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760" y="89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24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760" y="21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760" y="322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760" y="440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760" y="56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480" y="247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349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470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648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160" y="693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4360" y="688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0pt;margin-top:3.9pt;width:477pt;height:647.4pt" coordorigin="0,78" coordsize="9540,12948">
                <v:rect id="shape_0" stroked="f" o:allowincell="f" style="position:absolute;left:0;top:78;width:9539;height:1294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AutoShape 88" fillcolor="white" stroked="t" o:allowincell="f" style="position:absolute;left:1980;top:234;width:19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9" fillcolor="white" stroked="t" o:allowincell="f" style="position:absolute;left:900;top:1483;width:4139;height:140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验申请材料及申请人是否具有申请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94" fillcolor="white" stroked="t" o:allowincell="f" style="position:absolute;left:720;top:10998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5" fillcolor="white" stroked="t" o:allowincell="f" style="position:absolute;left:3301;top:10926;width:2638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退回并书面说明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6" fillcolor="white" stroked="t" o:allowincell="f" style="position:absolute;left:1620;top:3432;width:2699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7" fillcolor="white" stroked="t" o:allowincell="f" style="position:absolute;left:1440;top:5155;width:3059;height:8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人员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8" fillcolor="white" stroked="t" o:allowincell="f" style="position:absolute;left:1080;top:7020;width:3779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才交流中心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900;top:8971;width:4139;height:70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100" fillcolor="white" stroked="t" o:allowincell="f" style="position:absolute;left:360;top:12246;width:19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1" stroked="t" o:allowincell="f" style="position:absolute;left:1351;top:122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06" fillcolor="white" stroked="t" o:allowincell="f" style="position:absolute;left:7200;top:1950;width:19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07" stroked="t" o:allowincell="f" style="position:absolute;left:7200;top:2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8" stroked="t" o:allowincell="f" style="position:absolute;left:2971;top:14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09" stroked="t" o:allowincell="f" style="position:absolute;left:3960;top:46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0" stroked="t" o:allowincell="f" style="position:absolute;left:2971;top:34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1" stroked="t" o:allowincell="f" style="position:absolute;left:2971;top:51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2" stroked="t" o:allowincell="f" style="position:absolute;left:2971;top:70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3" stroked="t" o:allowincell="f" style="position:absolute;left:2971;top:89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180;top:46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117" stroked="t" o:allowincell="f" style="position:absolute;left:1980;top: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4500;top:55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5940;top:74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3" stroked="t" o:allowincell="f" style="position:absolute;left:3060;top:102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6" stroked="t" o:allowincell="f" style="position:absolute;left:1350;top:1099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7" stroked="t" o:allowincell="f" style="position:absolute;left:4621;top:109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申请材料不齐全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不符合申请条件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要求申请人补齐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申请材料齐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符合受理条件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符合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符合条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退回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符合条件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提出初审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不符合条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退回初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符合条件</w:t>
      </w:r>
    </w:p>
    <w:p>
      <w:pPr>
        <w:pStyle w:val="Normal"/>
        <w:ind w:firstLine="210"/>
        <w:rPr/>
      </w:pPr>
      <w:r>
        <w:rPr/>
        <w:tab/>
        <w:t xml:space="preserve">          </w:t>
      </w:r>
      <w:r>
        <w:rPr>
          <w:color w:val="000000"/>
          <w:sz w:val="22"/>
          <w:szCs w:val="22"/>
        </w:rPr>
        <w:t>提出同意的书面审核意见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符合法定条件</w:t>
      </w:r>
      <w:r>
        <w:rPr>
          <w:rFonts w:eastAsia="Times New Roman"/>
        </w:rPr>
        <w:t xml:space="preserve">                  </w:t>
      </w:r>
      <w:r>
        <w:rPr/>
        <w:t>不符合法定条件</w:t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lenovo</dc:creator>
  <dc:description/>
  <dc:language>en-US</dc:language>
  <cp:lastModifiedBy>Administrator</cp:lastModifiedBy>
  <dcterms:modified xsi:type="dcterms:W3CDTF">2014-12-10T07:19:54Z</dcterms:modified>
  <cp:revision>51</cp:revision>
  <dc:subject/>
  <dc:title>湖南省网上政务服务和电子监察系统政务服务事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