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;微软雅黑"/>
          <w:b/>
          <w:b/>
          <w:color w:val="000000"/>
          <w:sz w:val="24"/>
          <w:szCs w:val="32"/>
        </w:rPr>
      </w:pPr>
      <w:r>
        <w:rPr>
          <w:rFonts w:eastAsia="仿宋_GB2312;微软雅黑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宋体;SimSun" w:eastAsia="Times New Roman"/>
          <w:b/>
          <w:color w:val="000000"/>
          <w:sz w:val="24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cs="宋体;SimSun" w:eastAsia="Times New Roman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填表单位（公章）：农业机械管理局</w:t>
      </w:r>
      <w:r>
        <w:rPr>
          <w:rFonts w:ascii="宋体;SimSun" w:hAnsi="宋体;SimSun" w:cs="宋体;SimSun" w:eastAsia="Times New Roman"/>
          <w:b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填表日期：</w:t>
      </w:r>
      <w:r>
        <w:rPr>
          <w:rFonts w:cs="宋体;SimSun"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5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机械维修技术合格证书核发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30681448816067A20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农业机械维修技术合格证申请人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务院令第</w:t>
            </w:r>
            <w:r>
              <w:rPr>
                <w:color w:val="000000"/>
                <w:szCs w:val="21"/>
              </w:rPr>
              <w:t>412</w:t>
            </w:r>
            <w:r>
              <w:rPr>
                <w:color w:val="000000"/>
                <w:szCs w:val="21"/>
              </w:rPr>
              <w:t>号，湖南省农业机械管理条例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龄在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周岁以上，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周岁以下；经农机培训机构培训考试合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受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农机窗口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许可的法定条件、标准，查验申请材料是否齐全，符合法定形式，申请事项是否属于本行政机关的职权范围，许可申请是否在法律法规规定的期限内提出，申请人是否具有申请资格，决定是否受理，同时，根据《行政许可法》第三十二条规定区别不同情况，分别作出相应处理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事项不属于职权范围内的，应当即时作出不予受理的决定，并告知申请人向有关机关申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存在可以当场更正的错误的，应当允许申请人当场更正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不齐全或者不符合要求的，应当当场或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内一次性告知申请人需要补齐的全部内容，逾期不告知的，自收到申请材料之日起即为受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申请材料齐全、符合要求，或者申请人依照要求提交全部补齐申请材料的，自收到申请材料或者补齐材料之日起为受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填定受理通知书，并移交审核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即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审查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广站站长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和标准，对申办材料进行审核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标准审核所提供的材料的真实性，对符合许可条件的，提出同意的书面审核意见，报股长决定；对不符合许可条件的，提出不同意的书面意见及理由，与申报材料一并退回窗口人员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决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农业机械管理局分管领导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及标准对申办材料及实地核查报告进行审定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办结告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农机窗口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示审定结果，如无异议，及时、准确告知申请人办理结果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准予行政许可的，核发《一级农业机械维修技术合格证》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要求将文字材料归档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屈原管理区农业机械管理局监察室（</w:t>
            </w:r>
            <w:r>
              <w:rPr>
                <w:color w:val="000000"/>
                <w:szCs w:val="21"/>
              </w:rPr>
              <w:t>0730-572053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屈原管理区农业机械管理局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通到达线路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暂无公交线路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Cs w:val="21"/>
              </w:rPr>
              <w:t>周一至周五（法定节假日除外）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  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 /15:00—18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145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堂（</w:t>
            </w:r>
            <w:r>
              <w:rPr>
                <w:color w:val="000000"/>
                <w:sz w:val="22"/>
                <w:szCs w:val="22"/>
              </w:rPr>
              <w:t>1357401067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   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  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建平、胡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机窗口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湛雄、孙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机安全监理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决  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机安全监理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结告知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农机窗口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   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复印件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商执照复印件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场地来源证明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业技能鉴定证书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照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>
          <w:trHeight w:val="10268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040505" cy="568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8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30-5720533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sectPr>
          <w:type w:val="nextPage"/>
          <w:pgSz w:orient="landscape" w:w="16838" w:h="11906"/>
          <w:pgMar w:left="1440" w:right="1440" w:gutter="0" w:header="0" w:top="124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CharCharCharCharCharCharCharCharCharCharCharChar1">
    <w:name w:val="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30:00Z</dcterms:created>
  <dc:creator>SDWM</dc:creator>
  <dc:description/>
  <cp:keywords/>
  <dc:language>en-US</dc:language>
  <cp:lastModifiedBy>SDWM</cp:lastModifiedBy>
  <dcterms:modified xsi:type="dcterms:W3CDTF">2014-12-02T00:43:00Z</dcterms:modified>
  <cp:revision>8</cp:revision>
  <dc:subject/>
  <dc:title>附件2：</dc:title>
</cp:coreProperties>
</file>