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6"/>
        </w:rPr>
      </w:pPr>
      <w:r>
        <w:rPr>
          <w:b/>
          <w:color w:val="000000"/>
          <w:sz w:val="36"/>
        </w:rPr>
        <w:t>湖南省网上政务服务和电子监察系统政务服务事项信息表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</w:r>
    </w:p>
    <w:p>
      <w:pPr>
        <w:pStyle w:val="Normal"/>
        <w:ind w:firstLine="10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市（州）：岳阳市屈原管理区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填表单位（公章）：岳阳市屈原管理区财政局</w:t>
      </w: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填表日期：</w:t>
      </w:r>
      <w:r>
        <w:rPr>
          <w:b/>
          <w:color w:val="000000"/>
          <w:sz w:val="24"/>
        </w:rPr>
        <w:t>2014.11.25</w:t>
      </w:r>
    </w:p>
    <w:tbl>
      <w:tblPr>
        <w:tblW w:w="14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83"/>
        <w:gridCol w:w="1812"/>
        <w:gridCol w:w="174"/>
        <w:gridCol w:w="827"/>
        <w:gridCol w:w="616"/>
        <w:gridCol w:w="171"/>
        <w:gridCol w:w="371"/>
        <w:gridCol w:w="905"/>
        <w:gridCol w:w="719"/>
        <w:gridCol w:w="2528"/>
        <w:gridCol w:w="884"/>
        <w:gridCol w:w="3271"/>
      </w:tblGrid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名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kern w:val="0"/>
              </w:rPr>
              <w:t>农业开发项目申报、验收、监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子项名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430681006354897C20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子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件类型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转报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转报上级机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转报单位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前置审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置审批单位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联合审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合单位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包含特别程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别程序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听证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招标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拍卖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验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测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疫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鉴定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其它</w:t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类型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■其它办事服务事项</w:t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对象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法人</w:t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依据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湖南省农业综合开发条例》</w:t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收费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rFonts w:eastAsia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费标准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收费依据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数量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10"/>
              <w:rPr>
                <w:rFonts w:eastAsia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</w:t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定期限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个工作日</w:t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诺期限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/>
            </w:pP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个工作日</w:t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条件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湖南省农业综合开发条例》第一章第二条：农业综合开发实行开发县管理制度</w:t>
            </w:r>
          </w:p>
        </w:tc>
      </w:tr>
      <w:tr>
        <w:trPr>
          <w:trHeight w:val="10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程序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、受理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一）岗位责任人：财政局农开办工作人员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二）岗位职责及权限：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照国家农业综合开发项目申报的法定条件、标准，查验申请材料是否齐全、符合申报要求，申请事项是否属于本行政机关的职权范围，申请人是否具有申请资格；决定是否受理。同时，根据《湖南农业综合开发条例》和国家有关政策的规定区别不同情况，分别作出相应处理：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申请事项不属于本办职权范围内的，应当即时作出不予受理的决定，并告知申请人向有关机关申请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申请材料存在可以当场更正的错误的，应当允许申请人当场更正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申请材料不齐全或者不符合要求的，应当当场或在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个工作日内一次性告知申请人需要补正的全部内容，逾期不告知的，自收到申请材料之日起即为受理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申请材料齐全、符合要求，或者申请人依照要求提交全部补正申请材料的，自收到申请材料或者补正材料之日起为受理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三）时限：即时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、审查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一）初审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岗位责任人：农开办相关股室负责人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岗位职责及权限：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按照要求和标准对申请单位提交的材料内容进行合法性、真实性审查；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对不符合条件的，说明不予办理的意见及理由，退回申报单位；对符合条件的，交办相关股室负责人签出初审意见，由初审人员交办分管负责人复审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时限：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个工作日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二）复审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岗位责任人：农开办主管领导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岗位职责及权限：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按照条件和标准，对申办材料及初审意见进行复审；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按照标准审核所提供的材料的真实性，查验初审人员审核意见，对符合许可条件的，提出同意的书面审核意见，报办主管领导决定；对不符合许可条件的，提出不同意的书面意见及理由，与申报材料一并退回初审人员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时限：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个工作日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、决定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岗位责任人：农开办主管领导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岗位职责及权限：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按照许可条件及标准对申办材料及实地核查报告进行审定；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对符合法定条件、标准的，签署同意的意见；对不符合法定条件、标准的，签署不予许可的意见及理由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时限：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个工作日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、办结转报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岗位责任人：财政局农开办工作人员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岗位职责及权限：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公示审定结果，如无异议，及时、准确告知申请人办理结果；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对准予转报的，以书面形式下达办理通知，向财政局党组转报集体研究决定；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）对不予转报的，制作并送达不予申报决定书，说明理由，并将申请材料一并退还申请人；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）按要求将文字材料归档。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时限：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个工作日</w:t>
            </w:r>
          </w:p>
        </w:tc>
      </w:tr>
      <w:tr>
        <w:trPr>
          <w:trHeight w:val="22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督部门及投诉电话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07305724118</w:t>
            </w:r>
          </w:p>
        </w:tc>
      </w:tr>
      <w:tr>
        <w:trPr>
          <w:trHeight w:val="2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窗口地点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屈原管理区财政局农业综合开发办公室</w:t>
            </w:r>
          </w:p>
        </w:tc>
      </w:tr>
      <w:tr>
        <w:trPr>
          <w:trHeight w:val="22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交通到达线路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时间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周一至周五（法定节假日除外）上午：</w:t>
            </w:r>
            <w:r>
              <w:rPr>
                <w:color w:val="000000"/>
                <w:sz w:val="24"/>
              </w:rPr>
              <w:t xml:space="preserve">8:00-12:00  </w:t>
            </w:r>
            <w:r>
              <w:rPr>
                <w:color w:val="000000"/>
                <w:sz w:val="24"/>
              </w:rPr>
              <w:t>下午：</w:t>
            </w:r>
            <w:r>
              <w:rPr>
                <w:color w:val="000000"/>
                <w:sz w:val="24"/>
              </w:rPr>
              <w:t>14:30-17:30</w:t>
            </w:r>
            <w:r>
              <w:rPr>
                <w:color w:val="000000"/>
                <w:sz w:val="24"/>
              </w:rPr>
              <w:t>（夏季下午</w:t>
            </w:r>
            <w:r>
              <w:rPr>
                <w:color w:val="000000"/>
                <w:sz w:val="24"/>
              </w:rPr>
              <w:t>15:00-18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业务咨询电话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07305724118</w:t>
            </w:r>
          </w:p>
        </w:tc>
      </w:tr>
      <w:tr>
        <w:trPr>
          <w:trHeight w:val="2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人及联系电话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" w:leader="none"/>
              </w:tabs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陈瑛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联系电话：</w:t>
            </w:r>
            <w:r>
              <w:rPr>
                <w:color w:val="000000"/>
                <w:sz w:val="22"/>
              </w:rPr>
              <w:t>07305724118</w:t>
            </w:r>
          </w:p>
        </w:tc>
      </w:tr>
      <w:tr>
        <w:trPr>
          <w:trHeight w:val="22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位网址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4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办理环节信息</w:t>
            </w:r>
          </w:p>
        </w:tc>
      </w:tr>
      <w:tr>
        <w:trPr>
          <w:trHeight w:val="4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办理环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办理时限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进行特别程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执行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所在部门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职   务</w:t>
            </w:r>
          </w:p>
        </w:tc>
      </w:tr>
      <w:tr>
        <w:trPr>
          <w:trHeight w:val="4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受  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即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综合开发办公室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</w:tc>
      </w:tr>
      <w:tr>
        <w:trPr>
          <w:trHeight w:val="4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初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5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综合开发办公室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</w:tc>
      </w:tr>
      <w:tr>
        <w:trPr>
          <w:trHeight w:val="4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复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5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亮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综合开发办公室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任</w:t>
            </w:r>
          </w:p>
        </w:tc>
      </w:tr>
      <w:tr>
        <w:trPr>
          <w:trHeight w:val="5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  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5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亮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综合开发办公室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任</w:t>
            </w:r>
          </w:p>
        </w:tc>
      </w:tr>
      <w:tr>
        <w:trPr>
          <w:trHeight w:val="4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结告知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u w:val="single"/>
              </w:rPr>
              <w:t>5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业综合开发办公室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员</w:t>
            </w:r>
          </w:p>
        </w:tc>
      </w:tr>
      <w:tr>
        <w:trPr>
          <w:trHeight w:val="46" w:hRule="atLeast"/>
        </w:trPr>
        <w:tc>
          <w:tcPr>
            <w:tcW w:w="14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提交材料信息</w:t>
            </w:r>
          </w:p>
        </w:tc>
      </w:tr>
      <w:tr>
        <w:trPr>
          <w:trHeight w:val="4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序   号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材料名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其它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份   数</w:t>
            </w:r>
          </w:p>
        </w:tc>
      </w:tr>
      <w:tr>
        <w:trPr>
          <w:trHeight w:val="4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单位资质证书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证照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6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材料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51" w:hRule="atLeast"/>
        </w:trPr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已有业务软件处理本事项</w:t>
            </w:r>
          </w:p>
        </w:tc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■否</w:t>
            </w:r>
          </w:p>
        </w:tc>
      </w:tr>
      <w:tr>
        <w:trPr>
          <w:trHeight w:val="477" w:hRule="atLeast"/>
        </w:trPr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批流程图</w:t>
            </w:r>
          </w:p>
        </w:tc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附图</w:t>
            </w:r>
          </w:p>
        </w:tc>
      </w:tr>
    </w:tbl>
    <w:p>
      <w:pPr>
        <w:pStyle w:val="Normal"/>
        <w:ind w:right="1120" w:hanging="0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rFonts w:eastAsia="Times New Roman"/>
          <w:b/>
          <w:b/>
          <w:color w:val="000000"/>
          <w:sz w:val="18"/>
        </w:rPr>
      </w:pPr>
      <w:r>
        <w:rPr>
          <w:b/>
          <w:color w:val="000000"/>
          <w:sz w:val="18"/>
        </w:rPr>
        <w:t>填表说明</w:t>
      </w:r>
    </w:p>
    <w:p>
      <w:pPr>
        <w:pStyle w:val="Normal"/>
        <w:ind w:first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、表内有“□”的栏目，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选定项请用“■”标示。</w:t>
      </w:r>
    </w:p>
    <w:p>
      <w:pPr>
        <w:pStyle w:val="Normal"/>
        <w:ind w:first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3</w:t>
      </w:r>
      <w:r>
        <w:rPr>
          <w:color w:val="000000"/>
          <w:sz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rFonts w:eastAsia="Times New Roman"/>
          <w:color w:val="000000"/>
          <w:sz w:val="18"/>
        </w:rPr>
      </w:pPr>
      <w:r>
        <w:rPr>
          <w:color w:val="000000"/>
          <w:sz w:val="18"/>
        </w:rPr>
        <w:t>4</w:t>
      </w:r>
      <w:r>
        <w:rPr>
          <w:color w:val="000000"/>
          <w:sz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rFonts w:eastAsia="Times New Roman"/>
          <w:b/>
          <w:b/>
          <w:color w:val="000000"/>
          <w:sz w:val="36"/>
        </w:rPr>
      </w:pPr>
      <w:r>
        <w:rPr>
          <w:color w:val="000000"/>
          <w:sz w:val="18"/>
        </w:rPr>
        <w:t>5</w:t>
      </w:r>
      <w:r>
        <w:rPr>
          <w:color w:val="000000"/>
          <w:sz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6</w:t>
      </w:r>
      <w:r>
        <w:rPr>
          <w:color w:val="000000"/>
          <w:sz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</w:rPr>
        <w:t>7</w:t>
      </w:r>
      <w:r>
        <w:rPr>
          <w:color w:val="000000"/>
          <w:sz w:val="18"/>
        </w:rPr>
        <w:t>、此附件可自行打印或增、减行。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417" w:footer="992" w:bottom="1134"/>
          <w:pgNumType w:start="31"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pacing w:val="4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4"/>
          <w:sz w:val="36"/>
          <w:szCs w:val="36"/>
        </w:rPr>
        <w:t>农业开发项目申报、验收、监管审批流程图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widowControl/>
        <w:spacing w:lineRule="atLeast" w:line="16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11430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.6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0</wp:posOffset>
                </wp:positionV>
                <wp:extent cx="1371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pt" to="341.95pt,2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17145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出具不予受理通知书并书面告知不予受理的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.6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出具不予受理通知书并书面告知不予受理的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41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320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4pt" to="432pt,4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2286000" cy="792480"/>
                <wp:effectExtent l="19685" t="6985" r="196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查验申请单位，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是否具有申请资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10.4pt;width:179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查验申请单位，材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是否具有申请资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31140</wp:posOffset>
                </wp:positionV>
                <wp:extent cx="10287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18.2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1485900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资料不齐全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规定形式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资料不齐全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规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1485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pt" to="395.95pt,10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1485900" cy="495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求申请人补齐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10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要求申请人补齐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41.5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600200" cy="495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材料齐全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受理条件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2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材料齐全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受理条件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2514600" cy="792480"/>
                <wp:effectExtent l="21590" t="6985" r="2222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政务公开中心财政网窗口受理(时限：即日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0.4pt;width:197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政务公开中心财政网窗口受理(时限：即日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1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189pt,33.7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114300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0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6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688455</wp:posOffset>
                </wp:positionV>
                <wp:extent cx="2514600" cy="1584960"/>
                <wp:effectExtent l="12065" t="7620" r="9404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85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携带资料齐全、符合规定形式的，当场办理发放会计从业资格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26.65pt;width:197.95pt;height:12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携带资料齐全、符合规定形式的，当场办理发放会计从业资格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292215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5.45pt" to="90pt,526.6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7084695</wp:posOffset>
                </wp:positionV>
                <wp:extent cx="1714500" cy="792480"/>
                <wp:effectExtent l="5080" t="5080" r="2527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携带资料不齐全、不符合规定形式的，当场或5日内告知其将资料补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57.85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携带资料不齐全、不符合规定形式的，当场或5日内告知其将资料补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7480935</wp:posOffset>
                </wp:positionV>
                <wp:extent cx="1828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89.05pt" to="332.95pt,589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0848975</wp:posOffset>
                </wp:positionV>
                <wp:extent cx="0" cy="990600"/>
                <wp:effectExtent l="8255" t="0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54.25pt" to="432pt,932.2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2514600" cy="990600"/>
                <wp:effectExtent l="17780" t="6985" r="1841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相关股室工作人员初审(时限:3日内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6pt;width:197.95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相关股室工作人员初审(时限:3日内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color w:val="000000"/>
          <w:sz w:val="18"/>
          <w:szCs w:val="32"/>
        </w:rPr>
      </w:pPr>
      <w:r>
        <w:rPr>
          <w:color w:val="000000"/>
          <w:sz w:val="18"/>
          <w:szCs w:val="32"/>
        </w:rPr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640"/>
        <w:rPr>
          <w:color w:val="000000"/>
          <w:sz w:val="18"/>
          <w:szCs w:val="32"/>
          <w:lang w:val="en-US" w:eastAsia="en-US"/>
        </w:rPr>
      </w:pPr>
      <w:r>
        <w:rPr>
          <w:color w:val="000000"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1943100" cy="4953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条件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初审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2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条件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初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189pt,18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2514600" cy="792480"/>
                <wp:effectExtent l="21590" t="6985" r="2222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分管负责人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时限：5日内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6pt;width:197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分管负责人复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(时限：5日内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1028700" cy="495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申请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0.4pt;width:80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申请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1485900" cy="6934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条件的，提出不同意见及理由，以书面形式予以一次性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2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条件的，提出不同意见及理由，以书面形式予以一次性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257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386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2514600" cy="1089660"/>
                <wp:effectExtent l="21590" t="0" r="22225" b="76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89720"/>
                          <a:chOff x="0" y="0"/>
                          <a:chExt cx="2514600" cy="1089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5146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财政局局长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时限：3日内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6pt;width:198pt;height:85.85pt" coordorigin="1800,52" coordsize="3960,1717">
                <v:shape id="shape_0" fillcolor="white" stroked="t" o:allowincell="f" style="position:absolute;left:1800;top:520;width:3959;height:124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财政局局长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时限：3日内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80,52" to="3780,51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2514600" cy="1089660"/>
                <wp:effectExtent l="21590" t="0" r="22225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89720"/>
                          <a:chOff x="0" y="0"/>
                          <a:chExt cx="2514600" cy="1089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5146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报办领导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时限：5日内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6pt;width:198pt;height:85.85pt" coordorigin="1800,52" coordsize="3960,1717">
                <v:shape id="shape_0" fillcolor="white" stroked="t" o:allowincell="f" style="position:absolute;left:1800;top:520;width:3959;height:124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报办领导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时限：5日内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80,52" to="3780,51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1600200" cy="5943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条件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同意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条件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同意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0</wp:posOffset>
                </wp:positionV>
                <wp:extent cx="2857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pt" to="305.95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2832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1.6pt" to="189pt,64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627380</wp:posOffset>
                </wp:positionV>
                <wp:extent cx="1714500" cy="2971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符合法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49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符合法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726440</wp:posOffset>
                </wp:positionV>
                <wp:extent cx="2514600" cy="2971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不符合法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57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不符合法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627380</wp:posOffset>
                </wp:positionV>
                <wp:extent cx="1714500" cy="2971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符合法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49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符合法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color w:val="000000"/>
          <w:sz w:val="18"/>
          <w:szCs w:val="32"/>
          <w:lang w:val="en-US" w:eastAsia="en-US"/>
        </w:rPr>
      </w:pPr>
      <w:r>
        <w:rPr>
          <w:color w:val="000000"/>
          <w:sz w:val="1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2514600" cy="2971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10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640"/>
        <w:rPr>
          <w:color w:val="000000"/>
          <w:sz w:val="18"/>
          <w:szCs w:val="32"/>
          <w:lang w:val="en-US" w:eastAsia="en-US"/>
        </w:rPr>
      </w:pPr>
      <w:r>
        <w:rPr>
          <w:color w:val="00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0" cy="3962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81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39624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1828800" cy="6934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不予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材料退回并书面说明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8.2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不予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材料退回并书面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0</wp:posOffset>
                </wp:positionV>
                <wp:extent cx="2514600" cy="990600"/>
                <wp:effectExtent l="17780" t="6985" r="1841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政务公开中心财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网窗口办结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(时限:2日内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5pt;width:197.95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政务公开中心财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网窗口办结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(时限:2日内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31140</wp:posOffset>
                </wp:positionV>
                <wp:extent cx="1143000" cy="2971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准予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8.2pt;width:89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准予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28320</wp:posOffset>
                </wp:positionV>
                <wp:extent cx="0" cy="2971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.6pt" to="81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4:00Z</dcterms:created>
  <dc:creator>屈原管理区财政局 万宇</dc:creator>
  <dc:description/>
  <cp:keywords/>
  <dc:language>en-US</dc:language>
  <cp:lastModifiedBy>微软用户</cp:lastModifiedBy>
  <dcterms:modified xsi:type="dcterms:W3CDTF">2014-12-11T08:19:00Z</dcterms:modified>
  <cp:revision>14</cp:revision>
  <dc:subject/>
  <dc:title>湖南省网上政务服务和电子监察系统政务服务事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