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b/>
          <w:color w:val="000000"/>
          <w:sz w:val="36"/>
        </w:rPr>
        <w:t>湖南省网上政务服务和电子监察系统政务服务事项信息表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</w:r>
    </w:p>
    <w:p>
      <w:pPr>
        <w:pStyle w:val="Normal"/>
        <w:ind w:firstLine="1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市（州）：岳阳市屈原管理区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填表单位（公章）：岳阳市屈原管理区财政局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4.11.25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614"/>
        <w:gridCol w:w="170"/>
        <w:gridCol w:w="370"/>
        <w:gridCol w:w="902"/>
        <w:gridCol w:w="717"/>
        <w:gridCol w:w="2520"/>
        <w:gridCol w:w="881"/>
        <w:gridCol w:w="326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kern w:val="0"/>
              </w:rPr>
              <w:t>行政单位账户设立审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kern w:val="0"/>
              </w:rPr>
              <w:t>430681006354897C203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类型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■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行政事业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国务院关于加强预算外资金管理的决定》（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政部《关于保留部分非行政许可审批项目的通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独立核算的预算单位并具有健全的财务机构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国务院、财政部和省人民政府明确规定需要单独开户的政策规定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级主管部门要求开设专用存款账户的文件</w:t>
            </w:r>
          </w:p>
        </w:tc>
      </w:tr>
      <w:tr>
        <w:trPr>
          <w:trHeight w:val="7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ind w:left="2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受理符合条件的代理记账机构申报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： 谢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即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审查申请材料的合理性、提出是否准予许可的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left="22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材料合法、齐全的，办理受理，将所有材料呈业务科室（初审责任人：谢荡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left="22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left="22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：业务科室负责人对申报材料进行审核，签署审核意见，将材料呈分管领导（复审责任人：黄旭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left="22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left="22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：签发同意成立的批文，并加盖公章（审批责任人：王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告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发申请表给申请人，将办理结果向社会公告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责任人：谢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督部门及投诉电话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24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窗口地点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屈原管理区财政局预算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到达线路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时间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周一至周五（法定节假日除外）上午：</w:t>
            </w:r>
            <w:r>
              <w:rPr>
                <w:color w:val="000000"/>
                <w:sz w:val="24"/>
              </w:rPr>
              <w:t xml:space="preserve">8:00-12:00  </w:t>
            </w:r>
            <w:r>
              <w:rPr>
                <w:color w:val="000000"/>
                <w:sz w:val="24"/>
              </w:rPr>
              <w:t>下午：</w:t>
            </w:r>
            <w:r>
              <w:rPr>
                <w:color w:val="000000"/>
                <w:sz w:val="24"/>
              </w:rPr>
              <w:t>14:30-17:30</w:t>
            </w:r>
            <w:r>
              <w:rPr>
                <w:color w:val="000000"/>
                <w:sz w:val="24"/>
              </w:rPr>
              <w:t>（夏季下午</w:t>
            </w:r>
            <w:r>
              <w:rPr>
                <w:color w:val="000000"/>
                <w:sz w:val="24"/>
              </w:rPr>
              <w:t>15:00-18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咨询电话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24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及联系电话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谢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联系电话：</w:t>
            </w:r>
            <w:r>
              <w:rPr>
                <w:color w:val="000000"/>
                <w:sz w:val="22"/>
              </w:rPr>
              <w:t>073057224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网址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时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  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即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预算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初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1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预算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1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预算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  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2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会计师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1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预算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   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单位要求开设银行账户的书面报告及上级主管部门的意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证复印件及编制部门同意设立机构的批文复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国务院、财政部和省人民政府明确规定需要单独开户的政策规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主管部门要求开设专用存款账户的文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开立银行账户申请表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659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图</w:t>
            </w:r>
          </w:p>
        </w:tc>
      </w:tr>
    </w:tbl>
    <w:p>
      <w:pPr>
        <w:pStyle w:val="Normal"/>
        <w:ind w:right="1120" w:hanging="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eastAsia="Times New Roman"/>
          <w:b/>
          <w:b/>
          <w:color w:val="000000"/>
          <w:sz w:val="18"/>
        </w:rPr>
      </w:pPr>
      <w:r>
        <w:rPr>
          <w:b/>
          <w:color w:val="000000"/>
          <w:sz w:val="18"/>
        </w:rPr>
        <w:t>填表说明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表内有“□”的栏目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选定项请用“■”标示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rFonts w:eastAsia="Times New Roman"/>
          <w:b/>
          <w:b/>
          <w:color w:val="000000"/>
          <w:sz w:val="36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、此附件可自行打印或增、减行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spacing w:lineRule="atLeast" w:line="1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行政事业单位账户设立审批事项流程图</w:t>
      </w:r>
    </w:p>
    <w:p>
      <w:pPr>
        <w:pStyle w:val="Normal"/>
        <w:ind w:firstLine="420"/>
        <w:rPr>
          <w:rFonts w:ascii="方正大标宋简体;宋体" w:hAnsi="方正大标宋简体;宋体" w:eastAsia="方正大标宋简体;宋体"/>
          <w:sz w:val="44"/>
          <w:szCs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0861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人提出设立申请，提供需提交的申报材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9pt;width:24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人提出设立申请，提供需提交的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30861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业务科室办理人员审查材料是否齐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1.4pt;width:24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业务科室办理人员审查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30861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初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材料合法、齐全的，办理人员受理后，将所有材料呈业务科室（1个工作日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63.8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初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材料合法、齐全的，办理人员受理后，将所有材料呈业务科室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30861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业务科室负责人对申报材料进行审核，签署审核意见，将材料呈局领导(1个工作日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41.8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业务科室负责人对申报材料进行审核，签署审核意见，将材料呈局领导(1个工作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3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.6pt" to="333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3086100" cy="990600"/>
                <wp:effectExtent l="5080" t="5080" r="2665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审批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局领导对已审核的申报材料进行审批，签发同意成立的批文，在《行政事业单位财政资金账户开设、变更或撤消申请表》上加盖公章，将材料转交受理人员(2个工作日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19.8pt;width:24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审批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局领导对已审核的申报材料进行审批，签发同意成立的批文，在《行政事业单位财政资金账户开设、变更或撤消申请表》上加盖公章，将材料转交受理人员(2个工作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7.8pt" to="36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547360</wp:posOffset>
                </wp:positionV>
                <wp:extent cx="21717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业务科室办理人员发放申请表给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请人，将办理结果向社会公告(1个工作日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36.8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业务科室办理人员发放申请表给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请人，将办理结果向社会公告(1个工作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69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835140</wp:posOffset>
                </wp:positionV>
                <wp:extent cx="16002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整理资料，材料归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38.2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整理资料，材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48300</wp:posOffset>
                </wp:positionV>
                <wp:extent cx="2171700" cy="990600"/>
                <wp:effectExtent l="5080" t="5080" r="21050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审批不同意的下达《不予行政许可通知书》，书面告知申请人的相关权利，并将不予许可决定书和申请材料送还申请人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29pt;width:17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审批不同意的下达《不予行政许可通知书》，书面告知申请人的相关权利，并将不予许可决定书和申请材料送还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78.95pt,4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485900" cy="1188720"/>
                <wp:effectExtent l="5080" t="5080" r="2160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资料不齐全的，出具《补正材料通知单》交申请人，退还申请人，并一次性告之申请时需提交的资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9pt;width:11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资料不齐全的，出具《补正材料通知单》交申请人，退还申请人，并一次性告之申请时需提交的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1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15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4:00Z</dcterms:created>
  <dc:creator>屈原管理区财政局 万宇</dc:creator>
  <dc:description/>
  <cp:keywords/>
  <dc:language>en-US</dc:language>
  <cp:lastModifiedBy>微软用户</cp:lastModifiedBy>
  <cp:lastPrinted>2014-12-11T16:15:00Z</cp:lastPrinted>
  <dcterms:modified xsi:type="dcterms:W3CDTF">2014-12-11T08:15:00Z</dcterms:modified>
  <cp:revision>12</cp:revision>
  <dc:subject/>
  <dc:title>湖南省网上政务服务和电子监察系统政务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