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6"/>
        </w:rPr>
      </w:pPr>
      <w:r>
        <w:rPr>
          <w:b/>
          <w:color w:val="000000"/>
          <w:sz w:val="36"/>
        </w:rPr>
        <w:t>湖南省网上政务服务和电子监察系统政务服务事项信息表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</w:r>
    </w:p>
    <w:p>
      <w:pPr>
        <w:pStyle w:val="Normal"/>
        <w:ind w:firstLine="1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市（州）：岳阳市屈原管理区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填表单位（公章）：岳阳市屈原管理区财政局</w:t>
      </w: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>2014.11.25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614"/>
        <w:gridCol w:w="170"/>
        <w:gridCol w:w="370"/>
        <w:gridCol w:w="902"/>
        <w:gridCol w:w="717"/>
        <w:gridCol w:w="2520"/>
        <w:gridCol w:w="88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名称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kern w:val="0"/>
              </w:rPr>
              <w:t>国有资产处置或转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名称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kern w:val="0"/>
              </w:rPr>
              <w:t>430681006354897C20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转报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报单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置审批单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单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别程序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听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招标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拍卖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验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疫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鉴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■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直行政事业单位和国有企业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企业国有资产法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规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单位国有资产管理暂行办法》（财政部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规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事业单位国有资产管理暂行办法》（财政部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规定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单位待处置资产产权证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证、房产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单位制定了完整的《资产处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案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经主管部门审核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、受理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岗位责任人：区财政局服务大厅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岗位职责及权限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照许可的法定条件、标准，查验申请材料是否齐全、符合法定形式，申请事项是否属于本行政机关的职权范围，许可申请是否在法律法规规定的期限内提出，申请人是否具有申请资格；决定是否受理。同时，根据《行政许可法》第三十二条规定区别不同情况，分别作出相应处理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申请事项不属于本中心职权范围内的，应当即时作出不予受理的决定，并告知申请人向有关机关申请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申请材料存在可以当场更正的错误的，应当允许申请人当场更正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申请材料不齐全或者不符合要求的，应当当场或在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个工作日内一次性告知申请人需要补正的全部内容，逾期不告知的，自收到申请材料之日起即为受理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申请材料齐全、符合要求，或者申请人依照要求提交全部补正申请材料的，自收到申请材料或者补正材料之日起为受理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填写受理通知书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时限：即时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、审查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初审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岗位责任人：区财政局国资办工作人员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岗位职责及权限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按照许可条件及标准对申请人提交的材料内容进行合法性、真实性审查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对不符合条件的，说明不予办理的意见及理由；对符合条件的，签出初审意见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时限：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个工作日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复审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岗位责任人：区财政局分管国资工作领导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岗位职责及权限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按照许可条件和标准，对申办材料及初审意见进行复审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按照标准审核所提供的材料的真实性，查验初审人员审核意见，对符合许可条件的，提出同意的书面审核意见，报区财政局分管局领导决定；对不符合许可条件的，提出不同意的书面意见及理由，与申报材料一并退回初审人员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时限：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个工作日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、决定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岗位责任人：区财政局主要领导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岗位职责及权限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按照许可条件及标准对申办材料及实地核查报告进行审定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时限：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个工作日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、办结告知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岗位责任人：区财政局服务大厅工作人员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岗位职责及权限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公示审定结果，如无异议，及时、准确告知申请人办理结果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对准予行政许可的，送达许可决定书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对不予行政许可的，制作并送达不予行政许可决定书，说明理由，并将申请材料一并退还申请人，同时告知申请人享有依法申请行政复议或者提起行政诉讼的权利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按要求将文字材料归档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时限：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0730572329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屈原管理区财政局服务大厅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周一至周五（法定节假日除外）上午：</w:t>
            </w:r>
            <w:r>
              <w:rPr>
                <w:color w:val="000000"/>
                <w:sz w:val="24"/>
              </w:rPr>
              <w:t xml:space="preserve">8:00-12:00  </w:t>
            </w:r>
            <w:r>
              <w:rPr>
                <w:color w:val="000000"/>
                <w:sz w:val="24"/>
              </w:rPr>
              <w:t>下午：</w:t>
            </w:r>
            <w:r>
              <w:rPr>
                <w:color w:val="000000"/>
                <w:sz w:val="24"/>
              </w:rPr>
              <w:t>14:30-17:30</w:t>
            </w:r>
            <w:r>
              <w:rPr>
                <w:color w:val="000000"/>
                <w:sz w:val="24"/>
              </w:rPr>
              <w:t>（夏季下午</w:t>
            </w:r>
            <w:r>
              <w:rPr>
                <w:color w:val="000000"/>
                <w:sz w:val="24"/>
              </w:rPr>
              <w:t>15:00-18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0730572137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周卫东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联系电话：</w:t>
            </w:r>
            <w:r>
              <w:rPr>
                <w:color w:val="000000"/>
                <w:sz w:val="22"/>
              </w:rPr>
              <w:t>0730572137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办理时限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执行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   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受  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即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卫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资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初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5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卫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资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复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3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正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税收入征收管理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局长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  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3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献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组书记、局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2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卫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资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   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名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份   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处置资产的国有土地使用权证、房产证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处置方案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审核意见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、国有企业国有资产处置申请审批表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清产核资、财务审计报告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价值凭证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报告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报损、报废的技术鉴定报告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>
          <w:trHeight w:val="659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附图</w:t>
            </w:r>
          </w:p>
        </w:tc>
      </w:tr>
    </w:tbl>
    <w:p>
      <w:pPr>
        <w:pStyle w:val="Normal"/>
        <w:ind w:right="1120" w:hanging="0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rFonts w:eastAsia="Times New Roman"/>
          <w:b/>
          <w:b/>
          <w:color w:val="000000"/>
          <w:sz w:val="18"/>
        </w:rPr>
      </w:pPr>
      <w:r>
        <w:rPr>
          <w:b/>
          <w:color w:val="000000"/>
          <w:sz w:val="18"/>
        </w:rPr>
        <w:t>填表说明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、表内有“□”的栏目，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选定项请用“■”标示。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rFonts w:eastAsia="Times New Roman"/>
          <w:b/>
          <w:b/>
          <w:color w:val="000000"/>
          <w:sz w:val="36"/>
        </w:rPr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color w:val="000000"/>
          <w:sz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</w:rPr>
        <w:t>7</w:t>
      </w:r>
      <w:r>
        <w:rPr>
          <w:color w:val="000000"/>
          <w:sz w:val="18"/>
        </w:rPr>
        <w:t>、此附件可自行打印或增、减行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17" w:footer="992" w:bottom="1134"/>
          <w:pgNumType w:start="13"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有资产处置或转让审批事项流程图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1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1430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.6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0</wp:posOffset>
                </wp:positionV>
                <wp:extent cx="1371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pt" to="341.95pt,2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7145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.6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具不予受理通知书并书面告知不予受理的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41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2286000" cy="792480"/>
                <wp:effectExtent l="19685" t="6985" r="196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查验申请人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是否具有申请资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0.4pt;width:179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查验申请人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是否具有申请资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31140</wp:posOffset>
                </wp:positionV>
                <wp:extent cx="10287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8.2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48590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资料不齐全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规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资料不齐全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规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pt" to="395.95pt,10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14859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申请人补齐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要求申请人补齐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41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25146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资料齐全，符合受理条件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资料齐全，符合受理条件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514600" cy="792480"/>
                <wp:effectExtent l="21590" t="6985" r="2222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政务公开中心财政网窗口受理(时限：即日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19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政务公开中心财政网窗口受理(时限：即日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33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25146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0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88455</wp:posOffset>
                </wp:positionV>
                <wp:extent cx="2514600" cy="1584960"/>
                <wp:effectExtent l="12065" t="7620" r="9404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85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携带资料齐全、符合规定形式的，当场办理发放会计从业资格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26.65pt;width:197.95pt;height:12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携带资料齐全、符合规定形式的，当场办理发放会计从业资格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29221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5.45pt" to="90pt,526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084695</wp:posOffset>
                </wp:positionV>
                <wp:extent cx="1714500" cy="792480"/>
                <wp:effectExtent l="5080" t="5080" r="2527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携带资料不齐全、不符合规定形式的，当场或5日内告知其将资料补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57.85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携带资料不齐全、不符合规定形式的，当场或5日内告知其将资料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480935</wp:posOffset>
                </wp:positionV>
                <wp:extent cx="1828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9.05pt" to="332.95pt,589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0848975</wp:posOffset>
                </wp:positionV>
                <wp:extent cx="0" cy="99060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4.25pt" to="432pt,932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514600" cy="990600"/>
                <wp:effectExtent l="17780" t="6985" r="184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政务公开中心财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网窗口初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时限:5日内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6pt;width:197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政务公开中心财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网窗口初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(时限:5日内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189pt,18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5146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，提出初审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，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color w:val="000000"/>
          <w:sz w:val="18"/>
          <w:szCs w:val="32"/>
          <w:lang w:val="en-US" w:eastAsia="en-US"/>
        </w:rPr>
      </w:pPr>
      <w:r>
        <w:rPr>
          <w:color w:val="00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514600" cy="792480"/>
                <wp:effectExtent l="21590" t="6985" r="2222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非税局局长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时限：3日内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6pt;width:19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非税局局长复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(时限：3日内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6858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0.4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29260</wp:posOffset>
                </wp:positionV>
                <wp:extent cx="1714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.8pt" to="422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485900" cy="8915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不符合条件的，提出意见及理由，以书面形式予以一次性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10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不符合条件的，提出意见及理由，以书面形式予以一次性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514600" cy="1089660"/>
                <wp:effectExtent l="21590" t="0" r="22225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89720"/>
                          <a:chOff x="0" y="0"/>
                          <a:chExt cx="2514600" cy="1089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514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财政局局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时限：3日内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pt;width:198pt;height:85.85pt" coordorigin="1800,52" coordsize="3960,1717">
                <v:shape id="shape_0" fillcolor="white" stroked="t" o:allowincell="f" style="position:absolute;left:1800;top:520;width:3959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财政局局长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时限：3日内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80,52" to="3780,5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514600" cy="1089660"/>
                <wp:effectExtent l="21590" t="0" r="22225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89720"/>
                          <a:chOff x="0" y="0"/>
                          <a:chExt cx="2514600" cy="1089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514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财政局局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时限：3日内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pt;width:198pt;height:85.85pt" coordorigin="1800,52" coordsize="3960,1717">
                <v:shape id="shape_0" fillcolor="white" stroked="t" o:allowincell="f" style="position:absolute;left:1800;top:520;width:3959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财政局局长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时限：3日内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80,52" to="3780,5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514600" cy="2971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，提出同意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，提出同意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22680</wp:posOffset>
                </wp:positionV>
                <wp:extent cx="17145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材料退回并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88.4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不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材料退回并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22680</wp:posOffset>
                </wp:positionV>
                <wp:extent cx="1257300" cy="3962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8.4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0</wp:posOffset>
                </wp:positionV>
                <wp:extent cx="2514600" cy="990600"/>
                <wp:effectExtent l="17780" t="6985" r="1841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政务公开中心财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网窗口办结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时限:2日内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43pt;width:197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政务公开中心财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网窗口办结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(时限:2日内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518920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9.6pt" to="81pt,142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0</wp:posOffset>
                </wp:positionV>
                <wp:extent cx="285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pt" to="305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pt" to="81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5pt" to="306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2832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.6pt" to="189pt,64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28320</wp:posOffset>
                </wp:positionV>
                <wp:extent cx="2514600" cy="2971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4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0</wp:posOffset>
                </wp:positionV>
                <wp:extent cx="2514600" cy="2971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符合法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符合法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0</wp:posOffset>
                </wp:positionV>
                <wp:extent cx="2514600" cy="2971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不符合法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不符合法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1:00Z</dcterms:created>
  <dc:creator>屈原管理区财政局 万宇</dc:creator>
  <dc:description/>
  <cp:keywords/>
  <dc:language>en-US</dc:language>
  <cp:lastModifiedBy>微软用户</cp:lastModifiedBy>
  <cp:lastPrinted>2014-12-11T16:15:00Z</cp:lastPrinted>
  <dcterms:modified xsi:type="dcterms:W3CDTF">2014-12-11T08:15:00Z</dcterms:modified>
  <cp:revision>8</cp:revision>
  <dc:subject/>
  <dc:title>湖南省网上政务服务和电子监察系统政务服务事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