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黑体;SimHei" w:hAnsi="黑体;SimHei" w:cs="黑体;SimHei" w:eastAsia="黑体;SimHei"/>
          <w:sz w:val="44"/>
        </w:rPr>
        <w:t>湖南省网上政务服务和电子监察系统政务服务事项信息表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市（州）：岳阳市      县（市、区）屈原管理区                  填表单位（公章）：屈原管理区公安局交警大队           填表时间：</w:t>
      </w:r>
      <w:r>
        <w:rPr>
          <w:rFonts w:cs="宋体;SimSun" w:ascii="宋体;SimSun" w:hAnsi="宋体;SimSun"/>
        </w:rPr>
        <w:t>2014-11-21</w:t>
      </w:r>
    </w:p>
    <w:tbl>
      <w:tblPr>
        <w:tblW w:w="13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39"/>
        <w:gridCol w:w="756"/>
        <w:gridCol w:w="1461"/>
        <w:gridCol w:w="1344"/>
        <w:gridCol w:w="912"/>
        <w:gridCol w:w="408"/>
        <w:gridCol w:w="1260"/>
        <w:gridCol w:w="2947"/>
        <w:gridCol w:w="1853"/>
        <w:gridCol w:w="1005"/>
      </w:tblGrid>
      <w:tr>
        <w:trPr>
          <w:trHeight w:val="28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事项名称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非机动车登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子项名称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事项编号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430681K28807223A201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子项编号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办件类型</w:t>
            </w:r>
          </w:p>
        </w:tc>
        <w:tc>
          <w:tcPr>
            <w:tcW w:w="11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即办件    ■承诺件    □转报件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是否转报上级机关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        ■否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转报单位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是否前置审批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        ■否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前置审批单位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是否联合审批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        ■否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联合单位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是否包含特别程序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        ■否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特别程序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听证  □招标  □拍卖  □检验  □检测  □检疫  □鉴定  □专家评审  □其他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事项类型</w:t>
            </w:r>
          </w:p>
        </w:tc>
        <w:tc>
          <w:tcPr>
            <w:tcW w:w="11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许可        □非行政许可        □其他办事服务事项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许可对象</w:t>
            </w:r>
          </w:p>
        </w:tc>
        <w:tc>
          <w:tcPr>
            <w:tcW w:w="11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依法应当登记的非机动车主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许可依据</w:t>
            </w:r>
          </w:p>
        </w:tc>
        <w:tc>
          <w:tcPr>
            <w:tcW w:w="11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华人民共和国道路交通安全法》第十八条：依法应当登记的非机动车，经公安机关交通管理部门登记后，方可上道路行驶。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是否收费</w:t>
            </w:r>
          </w:p>
        </w:tc>
        <w:tc>
          <w:tcPr>
            <w:tcW w:w="11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        ■否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收费标准</w:t>
            </w:r>
          </w:p>
        </w:tc>
        <w:tc>
          <w:tcPr>
            <w:tcW w:w="11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收费依据</w:t>
            </w:r>
          </w:p>
        </w:tc>
        <w:tc>
          <w:tcPr>
            <w:tcW w:w="11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许可数量</w:t>
            </w:r>
          </w:p>
        </w:tc>
        <w:tc>
          <w:tcPr>
            <w:tcW w:w="11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限制    □有限制，限制数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法定期限</w:t>
            </w:r>
          </w:p>
        </w:tc>
        <w:tc>
          <w:tcPr>
            <w:tcW w:w="11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承诺期限</w:t>
            </w:r>
          </w:p>
        </w:tc>
        <w:tc>
          <w:tcPr>
            <w:tcW w:w="11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许可条件</w:t>
            </w:r>
          </w:p>
        </w:tc>
        <w:tc>
          <w:tcPr>
            <w:tcW w:w="11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非机动车，包括人力三轮车、电动自行车和残疾人机动轮椅车，以及其他由省人民政府规定实行登记制度的非机动车。不予受理注册登记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动自行车、残疾人机动轮椅车未列入《产品公告》或技术参数与《产品公告》不符的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擅自拼装、改装的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交的证明无效或者提供虚假资料的。</w:t>
            </w:r>
          </w:p>
        </w:tc>
      </w:tr>
      <w:tr>
        <w:trPr>
          <w:trHeight w:val="493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许可程序</w:t>
            </w:r>
          </w:p>
        </w:tc>
        <w:tc>
          <w:tcPr>
            <w:tcW w:w="11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职能：审查申请材料完整性、准确性，根据行政许可受理程序的相关规定，作出受理决定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理人员： 公安交警大队车管所民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诺期限：即时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职能：审查申请材料的合理性，提出是否准予许可的意见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理人员：公安交警大队车管所负责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诺期限：即时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批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职能：决定是否准予许可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理人员：公安交警大队车管所负责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诺期限：半个工作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职能：登记许可结果，并根据结果制作证书，送达申请人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理人员：公安交警大队车管所民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诺期限：半个个工作日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监督部门及投诉电话</w:t>
            </w:r>
          </w:p>
        </w:tc>
        <w:tc>
          <w:tcPr>
            <w:tcW w:w="11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原公安局督查大队（电话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30-57204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窗口地点</w:t>
            </w:r>
          </w:p>
        </w:tc>
        <w:tc>
          <w:tcPr>
            <w:tcW w:w="11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原管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公安局交通警察大队车管业务办证大厅 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工作时间</w:t>
            </w:r>
          </w:p>
        </w:tc>
        <w:tc>
          <w:tcPr>
            <w:tcW w:w="11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至周五（法定节假日除外）上午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-12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30-17: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夏季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:00-18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业务咨询电话</w:t>
            </w:r>
          </w:p>
        </w:tc>
        <w:tc>
          <w:tcPr>
            <w:tcW w:w="11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30-5720110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联系人及联系电话</w:t>
            </w:r>
          </w:p>
        </w:tc>
        <w:tc>
          <w:tcPr>
            <w:tcW w:w="11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殷雄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730-5720110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单位网址</w:t>
            </w:r>
          </w:p>
        </w:tc>
        <w:tc>
          <w:tcPr>
            <w:tcW w:w="11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ttp://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quyuan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gov.cn/</w:t>
            </w:r>
          </w:p>
        </w:tc>
      </w:tr>
      <w:tr>
        <w:trPr/>
        <w:tc>
          <w:tcPr>
            <w:tcW w:w="13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18"/>
              </w:rPr>
              <w:t>办理环节信息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办理环节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办理时限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进行特别程序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执行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所在部门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职务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  理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即时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        ■否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  卫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原管理区公安局交警大队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  警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  核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即时 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        ■否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殷  雄 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原管理区公安局交警大队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大队长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  批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>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        ■否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殷  雄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原管理区公安局交警大队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大队长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  证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>_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u w:val="single"/>
              </w:rPr>
              <w:t>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>_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        ■否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  卫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屈原管理区公安局交警大队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  警</w:t>
            </w:r>
          </w:p>
        </w:tc>
      </w:tr>
      <w:tr>
        <w:trPr/>
        <w:tc>
          <w:tcPr>
            <w:tcW w:w="13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18"/>
              </w:rPr>
              <w:t>提交材料信息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用途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8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材料名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材料类型（表格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证件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文件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其他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份数</w:t>
            </w:r>
          </w:p>
        </w:tc>
      </w:tr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非机动车注册登记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《非机动车登记申请表》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机动车所有人的身份证明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机动车来历凭证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残疾人机动轮椅车登记的，还须提交指定医疗机构出具的体检合格的《残疾人机动轮椅车登记表》，购车发票、残疾人身份证明、残疾人证原件和复印件、合格证原件、近期一寸免冠照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张，到指定的非机动车登记站检验车辆无误后办理。  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格、证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电动自行车登记的，还须提交车辆所有人身份证明、购车发票原件和复印件，车辆合格证原件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是否已有业务软件处理本事项</w:t>
            </w:r>
          </w:p>
        </w:tc>
        <w:tc>
          <w:tcPr>
            <w:tcW w:w="11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        □否</w:t>
            </w:r>
          </w:p>
        </w:tc>
      </w:tr>
      <w:tr>
        <w:trPr>
          <w:trHeight w:val="10479" w:hRule="atLeast"/>
        </w:trPr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审批流程图</w:t>
            </w:r>
          </w:p>
        </w:tc>
        <w:tc>
          <w:tcPr>
            <w:tcW w:w="11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713730" cy="830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3730" cy="830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负责人（签字）：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填报人（签字）：吴威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联系电话：</w:t>
      </w:r>
      <w:r>
        <w:rPr>
          <w:sz w:val="28"/>
        </w:rPr>
        <w:t>0730-5720110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>填表说明：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表内有“□”的栏目，选定项请用“■”标示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填写事项的基本信息，如果事项包含多个子项，需要对所有子项逐一填写事项信息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如事项涉及转报上级机关、前置审批、联合审批等环节，须填写具体的转报、前置及联合审批单位，并提供详细的审批流程图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、办理环节信息以受理、初审、复审、决定、结办告知五个环节为基础。根据实际情况进行删减，涉及特别程序的环节需要注明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、办理环节时限以承诺时限为依据，由各单位科学、合理分配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、材料信息中涉及申请人或申请单位需要填写的表格，请报送表格的纸质文档和电子文档，提供申请人或申请单位下载使用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、此附件可自行打印或增、减行。</w:t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2:03:00Z</dcterms:created>
  <dc:creator>微软用户</dc:creator>
  <dc:description/>
  <cp:keywords/>
  <dc:language>en-US</dc:language>
  <cp:lastModifiedBy>深度优化纯净版</cp:lastModifiedBy>
  <dcterms:modified xsi:type="dcterms:W3CDTF">2001-12-31T17:45:00Z</dcterms:modified>
  <cp:revision>10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