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屈原管理区                  填表单位（公章）：屈原管理区公安局交警大队           填表时间：</w:t>
      </w:r>
      <w:r>
        <w:rPr/>
        <w:t>2014-11-21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机动车运载爆炸物品、易燃易爆化学物品、剧毒、放射性等危险物品通行证核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30681K28807223A20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上道路行驶的机动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道路交通安全法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已取得《剧毒化学品购买凭证》和《剧毒化学品准购证》；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单位具有剧毒化学品经营资质；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单位和驾驶、押运人员具运输资质；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剧毒化学品的包装物、容器或槽罐经检验合格；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输进出口剧毒化学品的，还需经过国家有关部门的危险化学品进出口登记。 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交警分中心工作人员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及权限：对申请人提出的行政许可申请，应当根据《行政许可法》第三十二条的规定分别作出处理：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依法不需要取得行政许可的，应当即时告知申请人不受理；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依法不属于本行政机关职权范围的，应当即时作出不予受理的决定，并告知申请人向有关行政机关申请；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材料存在可以当场更正的错误的，应当允许申请人当场更正；</w:t>
            </w:r>
          </w:p>
          <w:p>
            <w:pPr>
              <w:pStyle w:val="Normal"/>
              <w:ind w:left="993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材料不齐全或者不符合法定形式的，应当场或者在五日内一次告知申请人需要补正的全部内容，逾期不告知的，自收到申请材料之日起即为受理；</w:t>
            </w:r>
          </w:p>
          <w:p>
            <w:pPr>
              <w:pStyle w:val="Normal"/>
              <w:ind w:left="993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属于本行政机关职权范围，申请材料齐全、符合法定形式，或者申请人按照本行政机关的要求提交全部补正申请材料的，应当受理行政许可申请；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机关受理或者不予受理行政许可申请，应当出具加盖本行政机关专用印章和注明日期书面凭证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：即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警大队车管所工作人员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及权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照许可条件和标准对申请人提交的材料内容进行合法性、真实性审查。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出审查意见，交大队主管负责人审定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警大队分管负责人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岗位职责及权限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规定对许可事项进行最终审定。</w:t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符合中条件标准的、签署同意意见，对不符合许可条件标准的，签署不同的意见，并说明理由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结告知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交警分中心工作人员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与权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依法公示审定结果。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准予许可的，制作和核发运输许可证，及时通知申请人办理有关手续。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不予许可的，制作并送达不予行政许可决定书，说明理由，同时告知申请人享有依法申请行政复议或提出行政诉讼的权利。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字材料归档</w:t>
            </w:r>
          </w:p>
          <w:p>
            <w:pPr>
              <w:pStyle w:val="Normal"/>
              <w:ind w:firstLine="45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：即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安局交通警察大队车管业务办证大厅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1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1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  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  雄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结告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机动车运载爆炸物品、易燃易爆化学物品、剧毒、放射性等危险物品通行证核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单位的剧毒化学品购买凭证或准购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单位的剧毒化学品生产、经营资质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单位及运输车辆的资质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运输任务的驾驶员、押运员的上岗资格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包装物、容器或槽罐的检测、检验合格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进出口剧毒化学品的，还需提交危险化学品进出口登记和放行通知单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□否</w:t>
            </w:r>
          </w:p>
        </w:tc>
      </w:tr>
      <w:tr>
        <w:trPr>
          <w:trHeight w:val="1160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车载运爆炸物品、易燃易爆化学物品以及剧毒、放射性等危险物品许可流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8910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3.3pt" to="239.9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68910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3.3pt" to="122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5405</wp:posOffset>
                      </wp:positionV>
                      <wp:extent cx="9232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5.15pt;mso-position-vertical-relative:text;margin-left:2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147955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11.65pt" to="277.95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14605</wp:posOffset>
                      </wp:positionV>
                      <wp:extent cx="2591435" cy="22860"/>
                      <wp:effectExtent l="635" t="1651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1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05pt,1.15pt" to="518.05pt,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43510</wp:posOffset>
                      </wp:positionV>
                      <wp:extent cx="923290" cy="306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1.3pt;mso-position-vertical-relative:text;margin-left:24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64465</wp:posOffset>
                      </wp:positionV>
                      <wp:extent cx="1609090" cy="9213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材料不齐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符合法定形式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当场一次性告知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要补正的全部内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72.55pt;mso-wrap-distance-left:9.05pt;mso-wrap-distance-right:9.05pt;mso-wrap-distance-top:0pt;mso-wrap-distance-bottom:0pt;margin-top:12.95pt;mso-position-vertical-relative:text;margin-left:59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材料不齐全、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符合法定形式，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当场一次性告知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要补正的全部内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44450</wp:posOffset>
                      </wp:positionV>
                      <wp:extent cx="1609090" cy="9213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事项依法不需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取得行政许可的，告知申请人不受理，并                            说明理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72.55pt;mso-wrap-distance-left:9.05pt;mso-wrap-distance-right:9.05pt;mso-wrap-distance-top:0pt;mso-wrap-distance-bottom:0pt;margin-top:3.5pt;mso-position-vertical-relative:text;margin-left:3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事项依法不需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取得行政许可的，告知申请人不受理，并                            说明理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69850</wp:posOffset>
                      </wp:positionV>
                      <wp:extent cx="0" cy="495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5.5pt" to="275.4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8910</wp:posOffset>
                      </wp:positionV>
                      <wp:extent cx="287655" cy="3810"/>
                      <wp:effectExtent l="635" t="37465" r="635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4pt,13.3pt" to="514pt,1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64465</wp:posOffset>
                      </wp:positionV>
                      <wp:extent cx="1044575" cy="5041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车管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窗口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9.7pt;mso-wrap-distance-left:9.05pt;mso-wrap-distance-right:9.05pt;mso-wrap-distance-top:0pt;mso-wrap-distance-bottom:0pt;margin-top:12.95pt;mso-position-vertical-relative:text;margin-left:2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车管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窗口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5.5pt" to="365.3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0320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1.6pt" to="239.3pt,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6891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3.3pt" to="239.35pt,1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143510</wp:posOffset>
                      </wp:positionV>
                      <wp:extent cx="1609090" cy="11976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事项依法不在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行政机关职权范围的，作出不予受理的决定，并告知申请人向有关行政机关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4.3pt;mso-wrap-distance-left:9.05pt;mso-wrap-distance-right:9.05pt;mso-wrap-distance-top:0pt;mso-wrap-distance-bottom:0pt;margin-top:11.3pt;mso-position-vertical-relative:text;margin-left:3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事项依法不在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行政机关职权范围的，作出不予受理的决定，并告知申请人向有关行政机关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5405</wp:posOffset>
                      </wp:positionV>
                      <wp:extent cx="1526540" cy="9994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当场更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或修改申请材料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78.7pt;mso-wrap-distance-left:9.05pt;mso-wrap-distance-right:9.05pt;mso-wrap-distance-top:0pt;mso-wrap-distance-bottom:0pt;margin-top:5.1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当场更正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或修改申请材料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69850</wp:posOffset>
                      </wp:positionV>
                      <wp:extent cx="0" cy="3962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5.5pt" to="275.4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24130</wp:posOffset>
                      </wp:positionV>
                      <wp:extent cx="5715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5pt,1.9pt" to="368.3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23190</wp:posOffset>
                      </wp:positionV>
                      <wp:extent cx="278130" cy="7620"/>
                      <wp:effectExtent l="635" t="33020" r="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6pt,9.7pt" to="515.4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43510</wp:posOffset>
                      </wp:positionV>
                      <wp:extent cx="1380490" cy="7023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申请人材料齐全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符合法定形式，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具“受理通知书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5.3pt;mso-wrap-distance-left:9.05pt;mso-wrap-distance-right:9.05pt;mso-wrap-distance-top:0pt;mso-wrap-distance-bottom:0pt;margin-top:11.3pt;mso-position-vertical-relative:text;margin-left:2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材料齐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符合法定形式，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具“受理通知书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69850</wp:posOffset>
                      </wp:positionV>
                      <wp:extent cx="0" cy="495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5.5pt" to="275.4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4450</wp:posOffset>
                      </wp:positionV>
                      <wp:extent cx="1266190" cy="8013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交警大队组织实质审核（包括现场勘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1pt;mso-wrap-distance-left:9.05pt;mso-wrap-distance-right:9.05pt;mso-wrap-distance-top:0pt;mso-wrap-distance-bottom:0pt;margin-top:3.5pt;mso-position-vertical-relative:text;margin-left:2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警大队组织实质审核（包括现场勘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65405</wp:posOffset>
                      </wp:positionV>
                      <wp:extent cx="1609090" cy="7232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符合法定条件、标准的，作出不能行政许可的书面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6.95pt;mso-wrap-distance-left:9.05pt;mso-wrap-distance-right:9.05pt;mso-wrap-distance-top:0pt;mso-wrap-distance-bottom:0pt;margin-top:5.1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符合法定条件、标准的，作出不能行政许可的书面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3.85pt" to="358.9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69850</wp:posOffset>
                      </wp:positionV>
                      <wp:extent cx="0" cy="59436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5.5pt" to="275.4pt,5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43510</wp:posOffset>
                      </wp:positionV>
                      <wp:extent cx="1462405" cy="9994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符合法定条件、标准的作出准予行政许可的书面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5pt;height:78.7pt;mso-wrap-distance-left:9.05pt;mso-wrap-distance-right:9.05pt;mso-wrap-distance-top:0pt;mso-wrap-distance-bottom:0pt;margin-top:11.3pt;mso-position-vertical-relative:text;margin-left:2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符合法定条件、标准的作出准予行政许可的书面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吴威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2011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5320</wp:posOffset>
                </wp:positionH>
                <wp:positionV relativeFrom="paragraph">
                  <wp:posOffset>-9508490</wp:posOffset>
                </wp:positionV>
                <wp:extent cx="0" cy="5547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-748.7pt" to="651.6pt,-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-415925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327.5pt" to="651.55pt,-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2420</wp:posOffset>
                </wp:positionH>
                <wp:positionV relativeFrom="paragraph">
                  <wp:posOffset>-5754370</wp:posOffset>
                </wp:positionV>
                <wp:extent cx="287655" cy="9525"/>
                <wp:effectExtent l="635" t="35560" r="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-453.1pt" to="647.2pt,-4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4:00Z</dcterms:created>
  <dc:creator>微软用户</dc:creator>
  <dc:description/>
  <cp:keywords/>
  <dc:language>en-US</dc:language>
  <cp:lastModifiedBy>深度优化纯净版</cp:lastModifiedBy>
  <dcterms:modified xsi:type="dcterms:W3CDTF">2001-12-31T18:03:00Z</dcterms:modified>
  <cp:revision>11</cp:revision>
  <dc:subject/>
  <dc:title>附件二</dc:title>
</cp:coreProperties>
</file>