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湖南省网上政务服务和电子监察系统政务服务事项信息表</w:t>
      </w:r>
    </w:p>
    <w:p>
      <w:pPr>
        <w:pStyle w:val="Normal"/>
        <w:spacing w:before="156" w:after="156"/>
        <w:jc w:val="center"/>
        <w:rPr/>
      </w:pPr>
      <w:r>
        <w:rPr/>
        <w:t>市（州）：岳阳市      县（市、区）屈原管理区                  填表单位（公章）：屈原管理区公安局治安大队           填表时间：</w:t>
      </w:r>
      <w:r>
        <w:rPr/>
        <w:t>2014-11-20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5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烟花爆竹运输许可证核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1006731007A20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办件    ■承诺件    □转报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许可        □非行政许可        □其他办事服务事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或个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对确需保留的行政审批项目设定行政许可的决定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，《烟花爆竹管理条例》第二十三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由道路运输烟花爆竹的，托运人应当向运达地县级人民政府公安部门提出申请，第二十四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申请的公安部门应当自受理申请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对提交的有关材料进行审查，对符合条件的，核发《烟花爆竹道路运输许可证》；对不符合条件的，应当说明理由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法有效的供销合同，符合安全运输规定。</w:t>
            </w:r>
          </w:p>
        </w:tc>
      </w:tr>
      <w:tr>
        <w:trPr>
          <w:trHeight w:val="4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一、受理</w:t>
            </w:r>
            <w:r>
              <w:rPr>
                <w:b/>
                <w:bCs/>
                <w:color w:val="000000"/>
                <w:sz w:val="18"/>
                <w:szCs w:val="18"/>
              </w:rPr>
              <w:t>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工作人员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岗位职责及权限：</w:t>
            </w:r>
            <w:r>
              <w:rPr>
                <w:sz w:val="18"/>
                <w:szCs w:val="18"/>
              </w:rPr>
              <w:t>审查申请材料完整性、准确性，根据行政许可受理程序的相关规定，作出受理决定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即时。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二、审</w:t>
            </w:r>
            <w:r>
              <w:rPr>
                <w:b/>
                <w:bCs/>
                <w:color w:val="000000"/>
                <w:sz w:val="18"/>
                <w:szCs w:val="18"/>
              </w:rPr>
              <w:t>核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分管负责人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  <w:r>
              <w:rPr>
                <w:sz w:val="18"/>
                <w:szCs w:val="18"/>
              </w:rPr>
              <w:t>审查申请材料的合理性，提出是否准予许可的意见</w:t>
            </w:r>
            <w:r>
              <w:rPr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三、</w:t>
            </w:r>
            <w:r>
              <w:rPr>
                <w:b/>
                <w:bCs/>
                <w:color w:val="000000"/>
                <w:sz w:val="18"/>
                <w:szCs w:val="18"/>
              </w:rPr>
              <w:t>审批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分管负责人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  <w:r>
              <w:rPr>
                <w:sz w:val="18"/>
                <w:szCs w:val="18"/>
              </w:rPr>
              <w:t>决定是否准予许可</w:t>
            </w:r>
            <w:r>
              <w:rPr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时限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四、</w:t>
            </w:r>
            <w:r>
              <w:rPr>
                <w:b/>
                <w:bCs/>
                <w:color w:val="000000"/>
                <w:sz w:val="18"/>
                <w:szCs w:val="18"/>
              </w:rPr>
              <w:t>制证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工作人员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  <w:r>
              <w:rPr>
                <w:sz w:val="18"/>
                <w:szCs w:val="18"/>
              </w:rPr>
              <w:t>登记许可结果，并根据结果制作证书，送达申请人</w:t>
            </w:r>
            <w:r>
              <w:rPr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公安局督查大队（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务中心公安窗口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夏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qu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1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  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  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1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烟花爆竹运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证核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车辆牌号、运输时间、起始地点、行驶路线、经停地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运人从事危险货物运输的资质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货物运输车辆的道路运输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运人从事烟花爆竹生产、经营的资质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爆竹的供销合同及运输烟花爆竹的种类、规格、数量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爆竹的产品质量和包装合格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、押运员从事危险货物运输的资格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>
          <w:trHeight w:val="13488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2631440</wp:posOffset>
                      </wp:positionV>
                      <wp:extent cx="25234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办理民用爆炸物品购买、运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31.9pt;mso-wrap-distance-left:9.05pt;mso-wrap-distance-right:9.05pt;mso-wrap-distance-top:0pt;mso-wrap-distance-bottom:0pt;margin-top:-207.2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办理民用爆炸物品购买、运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请烟花爆竹运输许可证核发流程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292735</wp:posOffset>
                      </wp:positionV>
                      <wp:extent cx="0" cy="39624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23.05pt" to="155.35pt,5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057910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83.3pt" to="154.8pt,11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751330</wp:posOffset>
                      </wp:positionV>
                      <wp:extent cx="0" cy="39624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37.9pt" to="154.8pt,16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2970530</wp:posOffset>
                      </wp:positionV>
                      <wp:extent cx="0" cy="3962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233.9pt" to="154.05pt,26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2443480</wp:posOffset>
                      </wp:positionV>
                      <wp:extent cx="9525" cy="182880"/>
                      <wp:effectExtent l="33020" t="635" r="34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192.4pt" to="156.05pt,20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3636010</wp:posOffset>
                      </wp:positionV>
                      <wp:extent cx="0" cy="2819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286.3pt" to="154.4pt,30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4066540</wp:posOffset>
                      </wp:positionV>
                      <wp:extent cx="0" cy="447675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320.2pt" to="223pt,35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363845</wp:posOffset>
                      </wp:positionV>
                      <wp:extent cx="19431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422.35pt" to="229.35pt,4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5890260</wp:posOffset>
                      </wp:positionV>
                      <wp:extent cx="0" cy="19812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5pt,463.8pt" to="150.65pt,47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5396230</wp:posOffset>
                      </wp:positionV>
                      <wp:extent cx="0" cy="1981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424.9pt" to="151pt,4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4968875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391.25pt" to="229.6pt,42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6094730</wp:posOffset>
                      </wp:positionV>
                      <wp:extent cx="19431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479.9pt" to="233.3pt,47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097270</wp:posOffset>
                      </wp:positionV>
                      <wp:extent cx="0" cy="39624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480.1pt" to="78.85pt,5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6108065</wp:posOffset>
                      </wp:positionV>
                      <wp:extent cx="0" cy="396240"/>
                      <wp:effectExtent l="38735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480.95pt" to="233.35pt,5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863080</wp:posOffset>
                      </wp:positionV>
                      <wp:extent cx="0" cy="2971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540.4pt" to="57.65pt,5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6838950</wp:posOffset>
                      </wp:positionV>
                      <wp:extent cx="0" cy="2971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7pt,538.5pt" to="236.7pt,5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7154545</wp:posOffset>
                      </wp:positionV>
                      <wp:extent cx="657225" cy="11430"/>
                      <wp:effectExtent l="635" t="36830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3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563.35pt" to="111.4pt,56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7140575</wp:posOffset>
                      </wp:positionV>
                      <wp:extent cx="847725" cy="9525"/>
                      <wp:effectExtent l="0" t="37465" r="635" b="298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47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562.25pt" to="238.85pt,562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858520</wp:posOffset>
                      </wp:positionV>
                      <wp:extent cx="2400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35pt,67.6pt" to="461.3pt,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597535</wp:posOffset>
                      </wp:positionV>
                      <wp:extent cx="0" cy="24765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47.05pt" to="461.35pt,6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66040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35pt,5.2pt" to="461.35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66040</wp:posOffset>
                      </wp:positionV>
                      <wp:extent cx="2743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5.2pt" to="461.3pt,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100830</wp:posOffset>
                      </wp:positionV>
                      <wp:extent cx="5715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22.9pt" to="115.55pt,32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4068445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320.35pt" to="222.05pt,32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102735</wp:posOffset>
                      </wp:positionV>
                      <wp:extent cx="9525" cy="419100"/>
                      <wp:effectExtent l="36830" t="635" r="304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323.05pt" to="70.5pt,35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878070</wp:posOffset>
                      </wp:positionV>
                      <wp:extent cx="0" cy="495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384.1pt" to="76.6pt,42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1584325</wp:posOffset>
                      </wp:positionV>
                      <wp:extent cx="0" cy="12877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5pt,124.75pt" to="326.35pt,2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580515</wp:posOffset>
                      </wp:positionV>
                      <wp:extent cx="1714500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124.45pt" to="326.3pt,12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2868295</wp:posOffset>
                      </wp:positionV>
                      <wp:extent cx="171450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225.85pt" to="326.3pt,22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2065</wp:posOffset>
                      </wp:positionV>
                      <wp:extent cx="2294890" cy="28511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核发《烟花爆竹运输许可证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2.45pt;mso-wrap-distance-left:9.05pt;mso-wrap-distance-right:9.05pt;mso-wrap-distance-top:0pt;mso-wrap-distance-bottom:0pt;margin-top:0.9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核发《烟花爆竹运输许可证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705485</wp:posOffset>
                      </wp:positionV>
                      <wp:extent cx="2294890" cy="30607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查验申请人、材料是否具有申请资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4.1pt;mso-wrap-distance-left:9.05pt;mso-wrap-distance-right:9.05pt;mso-wrap-distance-top:0pt;mso-wrap-distance-bottom:0pt;margin-top:55.55pt;mso-position-vertical-relative:text;margin-left: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验申请人、材料是否具有申请资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449705</wp:posOffset>
                      </wp:positionV>
                      <wp:extent cx="742315" cy="27368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1.55pt;mso-wrap-distance-left:9.05pt;mso-wrap-distance-right:9.05pt;mso-wrap-distance-top:0pt;mso-wrap-distance-bottom:0pt;margin-top:114.15pt;mso-position-vertical-relative:text;margin-left:1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5608955</wp:posOffset>
                      </wp:positionV>
                      <wp:extent cx="916305" cy="296545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达与公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15pt;height:23.35pt;mso-wrap-distance-left:9.05pt;mso-wrap-distance-right:9.05pt;mso-wrap-distance-top:0pt;mso-wrap-distance-bottom:0pt;margin-top:441.65pt;mso-position-vertical-relative:text;margin-left:1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与公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075055</wp:posOffset>
                      </wp:positionV>
                      <wp:extent cx="913765" cy="34226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请材料齐全符合受理条件要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6.95pt;mso-wrap-distance-left:9.05pt;mso-wrap-distance-right:9.05pt;mso-wrap-distance-top:0pt;mso-wrap-distance-bottom:0pt;margin-top:84.65pt;mso-position-vertical-relative:text;margin-left:7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材料齐全符合受理条件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286385</wp:posOffset>
                      </wp:positionV>
                      <wp:extent cx="1487805" cy="285115"/>
                      <wp:effectExtent l="0" t="0" r="0" b="0"/>
                      <wp:wrapNone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求申请人补齐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5pt;height:22.45pt;mso-wrap-distance-left:9.05pt;mso-wrap-distance-right:9.05pt;mso-wrap-distance-top:0pt;mso-wrap-distance-bottom:0pt;margin-top:22.55pt;mso-position-vertical-relative:text;margin-left:3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申请人补齐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2145030</wp:posOffset>
                      </wp:positionV>
                      <wp:extent cx="1730375" cy="29654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安局治安管理部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23.35pt;mso-wrap-distance-left:9.05pt;mso-wrap-distance-right:9.05pt;mso-wrap-distance-top:0pt;mso-wrap-distance-bottom:0pt;margin-top:168.9pt;mso-position-vertical-relative:text;margin-left:10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局治安管理部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663825</wp:posOffset>
                      </wp:positionV>
                      <wp:extent cx="802005" cy="27749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1.85pt;mso-wrap-distance-left:9.05pt;mso-wrap-distance-right:9.05pt;mso-wrap-distance-top:0pt;mso-wrap-distance-bottom:0pt;margin-top:209.75pt;mso-position-vertical-relative:text;margin-left:1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3013710</wp:posOffset>
                      </wp:positionV>
                      <wp:extent cx="1458595" cy="27305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法定条件的提出同意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85pt;height:21.5pt;mso-wrap-distance-left:9.05pt;mso-wrap-distance-right:9.05pt;mso-wrap-distance-top:0pt;mso-wrap-distance-bottom:0pt;margin-top:237.3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法定条件的提出同意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3359150</wp:posOffset>
                      </wp:positionV>
                      <wp:extent cx="1675765" cy="27559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安局主管负责人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1.7pt;mso-wrap-distance-left:9.05pt;mso-wrap-distance-right:9.05pt;mso-wrap-distance-top:0pt;mso-wrap-distance-bottom:0pt;margin-top:264.5pt;mso-position-vertical-relative:text;margin-left:1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安局主管负责人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3016885</wp:posOffset>
                      </wp:positionV>
                      <wp:extent cx="2087880" cy="25654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符合法定条件的提出不同意意见说明理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4pt;height:20.2pt;mso-wrap-distance-left:9.05pt;mso-wrap-distance-right:9.05pt;mso-wrap-distance-top:0pt;mso-wrap-distance-bottom:0pt;margin-top:237.55pt;mso-position-vertical-relative:text;margin-left:1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定条件的提出不同意意见说明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912870</wp:posOffset>
                      </wp:positionV>
                      <wp:extent cx="742315" cy="30607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4.1pt;mso-wrap-distance-left:9.05pt;mso-wrap-distance-right:9.05pt;mso-wrap-distance-top:0pt;mso-wrap-distance-bottom:0pt;margin-top:308.1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547870</wp:posOffset>
                      </wp:positionV>
                      <wp:extent cx="525780" cy="33210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许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4pt;height:26.15pt;mso-wrap-distance-left:9.05pt;mso-wrap-distance-right:9.05pt;mso-wrap-distance-top:0pt;mso-wrap-distance-bottom:0pt;margin-top:358.1pt;mso-position-vertical-relative:text;margin-left:4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4586605</wp:posOffset>
                      </wp:positionV>
                      <wp:extent cx="647065" cy="31369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许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4.7pt;mso-wrap-distance-left:9.05pt;mso-wrap-distance-right:9.05pt;mso-wrap-distance-top:0pt;mso-wrap-distance-bottom:0pt;margin-top:361.15pt;mso-position-vertical-relative:text;margin-left:20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许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134735</wp:posOffset>
                      </wp:positionV>
                      <wp:extent cx="666115" cy="25654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通过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45pt;height:20.2pt;mso-wrap-distance-left:9.05pt;mso-wrap-distance-right:9.05pt;mso-wrap-distance-top:0pt;mso-wrap-distance-bottom:0pt;margin-top:483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过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6134735</wp:posOffset>
                      </wp:positionV>
                      <wp:extent cx="709295" cy="25654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未通过审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5pt;height:20.2pt;mso-wrap-distance-left:9.05pt;mso-wrap-distance-right:9.05pt;mso-wrap-distance-top:0pt;mso-wrap-distance-bottom:0pt;margin-top:483.05pt;mso-position-vertical-relative:text;margin-left:2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通过审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6529070</wp:posOffset>
                      </wp:positionV>
                      <wp:extent cx="1199515" cy="307340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告知与退回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4.2pt;mso-wrap-distance-left:9.05pt;mso-wrap-distance-right:9.05pt;mso-wrap-distance-top:0pt;mso-wrap-distance-bottom:0pt;margin-top:514.1pt;mso-position-vertical-relative:text;margin-left:19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与退回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530975</wp:posOffset>
                      </wp:positionV>
                      <wp:extent cx="854075" cy="30607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证、送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24.1pt;mso-wrap-distance-left:9.05pt;mso-wrap-distance-right:9.05pt;mso-wrap-distance-top:0pt;mso-wrap-distance-bottom:0pt;margin-top:514.25pt;mso-position-vertical-relative:text;margin-left:2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证、送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7007225</wp:posOffset>
                      </wp:positionV>
                      <wp:extent cx="780415" cy="262255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理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5pt;height:20.65pt;mso-wrap-distance-left:9.05pt;mso-wrap-distance-right:9.05pt;mso-wrap-distance-top:0pt;mso-wrap-distance-bottom:0pt;margin-top:551.75pt;mso-position-vertical-relative:text;margin-left:1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821815</wp:posOffset>
                      </wp:positionV>
                      <wp:extent cx="647065" cy="25844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条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95pt;height:20.35pt;mso-wrap-distance-left:9.05pt;mso-wrap-distance-right:9.05pt;mso-wrap-distance-top:0pt;mso-wrap-distance-bottom:0pt;margin-top:143.45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条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885825</wp:posOffset>
                      </wp:positionV>
                      <wp:extent cx="1732915" cy="285115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请材料不齐全或不符合法定形式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22.45pt;mso-wrap-distance-left:9.05pt;mso-wrap-distance-right:9.05pt;mso-wrap-distance-top:0pt;mso-wrap-distance-bottom:0pt;margin-top:69.75pt;mso-position-vertical-relative:text;margin-left:2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材料不齐全或不符合法定形式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4199255</wp:posOffset>
                      </wp:positionV>
                      <wp:extent cx="1018540" cy="258445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符合法定条件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20.35pt;mso-wrap-distance-left:9.05pt;mso-wrap-distance-right:9.05pt;mso-wrap-distance-top:0pt;mso-wrap-distance-bottom:0pt;margin-top:330.65pt;mso-position-vertical-relative:text;margin-left:2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定条件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191635</wp:posOffset>
                      </wp:positionV>
                      <wp:extent cx="875665" cy="257175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法定条件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20.25pt;mso-wrap-distance-left:9.05pt;mso-wrap-distance-right:9.05pt;mso-wrap-distance-top:0pt;mso-wrap-distance-bottom:0pt;margin-top:330.0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法定条件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1918970</wp:posOffset>
                      </wp:positionV>
                      <wp:extent cx="1075690" cy="306070"/>
                      <wp:effectExtent l="0" t="0" r="0" b="0"/>
                      <wp:wrapNone/>
                      <wp:docPr id="5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符合条件退回窗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4.1pt;mso-wrap-distance-left:9.05pt;mso-wrap-distance-right:9.05pt;mso-wrap-distance-top:0pt;mso-wrap-distance-bottom:0pt;margin-top:151.1pt;mso-position-vertical-relative:text;margin-left:3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条件退回窗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人（签字）：龙霍康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sz w:val="28"/>
        </w:rPr>
        <w:t>0730-5713198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此附件可自行打印或增、减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9:00Z</dcterms:created>
  <dc:creator/>
  <dc:description/>
  <cp:keywords/>
  <dc:language>en-US</dc:language>
  <cp:lastModifiedBy>深度优化纯净版</cp:lastModifiedBy>
  <dcterms:modified xsi:type="dcterms:W3CDTF">2001-12-31T17:13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