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黑体" w:hAnsi="黑体" w:cs="黑体" w:eastAsia="黑体"/>
          <w:sz w:val="44"/>
        </w:rPr>
        <w:t>湖南省网上政务服务和电子监察系统政务服务事项</w:t>
      </w:r>
      <w:r>
        <w:rPr>
          <w:rFonts w:ascii="黑体" w:hAnsi="黑体" w:cs="黑体" w:eastAsia="黑体"/>
          <w:sz w:val="44"/>
          <w:lang w:eastAsia="zh-CN"/>
        </w:rPr>
        <w:t>信息</w:t>
      </w:r>
      <w:r>
        <w:rPr>
          <w:rFonts w:ascii="黑体" w:hAnsi="黑体" w:cs="黑体" w:eastAsia="黑体"/>
          <w:sz w:val="44"/>
        </w:rPr>
        <w:t>表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市（州）：岳阳市      县（市、区）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屈原管理区                  填表单位（公章）：屈原管理区公安局治安大队           填表时间：</w:t>
      </w:r>
      <w:r>
        <w:rPr>
          <w:rFonts w:cs="宋体" w:ascii="宋体" w:hAnsi="宋体"/>
        </w:rPr>
        <w:t>2014-11-20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95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群众文化体育活动安全许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681006731007A208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单位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性文化体育活动管理办法》第六条、《公共场所治安管理规定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中华人民共和国消防法》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工作日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93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一）受理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中心市公安局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职责及权限：按受理标准查验申请材料，对符合标准的，及时受理；对申请材料不符合标准的，当面出具一次性告知通知书，待补齐资料后，再进行受理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限：即时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二）审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安局治安大队负责人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职责及权限：按审查标准进行审查，并进行实地勘查，对符合要求的签署审查意见后报审定领导，对不符合要求的提出意见转审定领导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限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三）决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安局主管治安工作领导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职责及权限：按审定标准对审查意见进行审定。同意审查意见的，签署意见并签名；不同意审查意见的，签注意见后转承办人员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限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四）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办结告知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责任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务公开中心公安窗口工作人员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职责及权限：对审定同意的，制作“大型活动许可举办通知书”并告知申办人；对审定不同意的，出具“不予许可通知书”并告知原因。按要求将相关文字资料整理归档。</w:t>
            </w:r>
          </w:p>
          <w:p>
            <w:pPr>
              <w:pStyle w:val="Style15"/>
              <w:spacing w:lineRule="exact" w:line="280" w:before="0" w:after="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限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30-57204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务中心公安窗口 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-12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下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:30-17: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夏季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:00-18: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霍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30-5713198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ttp://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quyua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  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  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  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__4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湛  健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公安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局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结告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>__1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龙霍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屈原管理区公安局治安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大型群众文化体育活动安全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办者合法成立的证明以及安全责任人的身份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举办人提交《大型群众文化体育活动的安全许可申请表》及相关材料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群众性活动方案及其说明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以上承办者共同承办的，还应当提高联合承办的协议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型群众性活动安全工作方案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照法律、行政法规的规定，有关主管部门对大型群众性活动的承办者有资质、资格要求的，还应当提交有关资质、资格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场所管理者同意提供活动场所的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安机关认为需要补充的其他材料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    ■否</w:t>
            </w:r>
          </w:p>
        </w:tc>
      </w:tr>
      <w:tr>
        <w:trPr>
          <w:trHeight w:val="11520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71" w:leader="none"/>
              </w:tabs>
              <w:ind w:firstLine="360"/>
              <w:jc w:val="both"/>
              <w:rPr>
                <w:rFonts w:ascii="黑体" w:hAnsi="黑体" w:eastAsia="黑体" w:cs="宋体"/>
                <w:kern w:val="0"/>
                <w:sz w:val="2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18"/>
              </w:rPr>
              <w:t>典当业特种行业许可证核发</w:t>
            </w:r>
            <w:r>
              <w:rPr>
                <w:rFonts w:ascii="黑体" w:hAnsi="黑体" w:cs="宋体" w:eastAsia="黑体"/>
                <w:kern w:val="0"/>
                <w:sz w:val="28"/>
                <w:szCs w:val="18"/>
                <w:lang w:eastAsia="zh-CN"/>
              </w:rPr>
              <w:t>事项审批流程图</w:t>
            </w:r>
            <w:r>
              <w:rPr>
                <w:rFonts w:ascii="黑体" w:hAnsi="黑体" w:cs="宋体" w:eastAsia="黑体"/>
                <w:kern w:val="0"/>
                <w:sz w:val="2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67945</wp:posOffset>
                      </wp:positionV>
                      <wp:extent cx="1295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2.55pt;margin-top:5.35pt;width:101.95pt;height:35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-2940685</wp:posOffset>
                      </wp:positionV>
                      <wp:extent cx="1533525" cy="44767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47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1pt;margin-top:-231.55pt;width:120.7pt;height:35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46355</wp:posOffset>
                      </wp:positionV>
                      <wp:extent cx="84772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266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55pt;margin-top:3.65pt;width:66.7pt;height:20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出具不予受理通知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76835</wp:posOffset>
                      </wp:positionV>
                      <wp:extent cx="857250" cy="635"/>
                      <wp:effectExtent l="635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6.05pt" to="359.7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出申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并书面告知不予受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11760</wp:posOffset>
                      </wp:positionV>
                      <wp:extent cx="635" cy="28575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3pt,8.8pt" to="247.3pt,3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的理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118110</wp:posOffset>
                      </wp:positionV>
                      <wp:extent cx="635" cy="285750"/>
                      <wp:effectExtent l="38100" t="0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55pt,9.3pt" to="435.55pt,31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92710</wp:posOffset>
                      </wp:positionV>
                      <wp:extent cx="1943100" cy="543560"/>
                      <wp:effectExtent l="17780" t="5080" r="184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43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3.05pt;margin-top:7.3pt;width:152.95pt;height:42.7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材料不齐全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5735</wp:posOffset>
                      </wp:positionH>
                      <wp:positionV relativeFrom="paragraph">
                        <wp:posOffset>103505</wp:posOffset>
                      </wp:positionV>
                      <wp:extent cx="581025" cy="1809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181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3.05pt;margin-top:8.15pt;width:45.7pt;height:14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不符合法定形式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87630</wp:posOffset>
                      </wp:positionV>
                      <wp:extent cx="971550" cy="8255"/>
                      <wp:effectExtent l="635" t="37465" r="0" b="31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05pt,6.9pt" to="408.5pt,7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查验申请人，材料                              不予受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是否具有申请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29210</wp:posOffset>
                      </wp:positionV>
                      <wp:extent cx="635" cy="180975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05pt,2.3pt" to="248.05pt,1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材料齐全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121285</wp:posOffset>
                      </wp:positionV>
                      <wp:extent cx="2428875" cy="552450"/>
                      <wp:effectExtent l="22225" t="5080" r="215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552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75pt;margin-top:9.55pt;width:191.2pt;height:43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受理条件要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04140</wp:posOffset>
                      </wp:positionV>
                      <wp:extent cx="635" cy="77152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8.2pt" to="108.55pt,6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14935</wp:posOffset>
                      </wp:positionV>
                      <wp:extent cx="419100" cy="9525"/>
                      <wp:effectExtent l="635" t="30480" r="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5pt,9.05pt" to="141.5pt,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政府公开中心公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窗口民警受理（时限：即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60960</wp:posOffset>
                      </wp:positionV>
                      <wp:extent cx="635" cy="180975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55pt,4.8pt" to="249.55pt,1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不符合条件，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80010</wp:posOffset>
                      </wp:positionV>
                      <wp:extent cx="1781175" cy="544830"/>
                      <wp:effectExtent l="17145" t="5080" r="1651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544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55pt;margin-top:6.3pt;width:140.2pt;height:42.8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退回窗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14935</wp:posOffset>
                      </wp:positionV>
                      <wp:extent cx="50482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9.05pt" to="147.45pt,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治安大队负责人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时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天）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7860</wp:posOffset>
                      </wp:positionH>
                      <wp:positionV relativeFrom="paragraph">
                        <wp:posOffset>19685</wp:posOffset>
                      </wp:positionV>
                      <wp:extent cx="635" cy="314325"/>
                      <wp:effectExtent l="38100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pt,1.55pt" to="251.8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条件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提出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22860</wp:posOffset>
                      </wp:positionV>
                      <wp:extent cx="1580515" cy="637540"/>
                      <wp:effectExtent l="13970" t="5715" r="133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63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7.4pt;margin-top:1.8pt;width:124.4pt;height:50.1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报主管局领导审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时限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36195</wp:posOffset>
                      </wp:positionV>
                      <wp:extent cx="635" cy="1905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2.85pt" to="248.8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决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9685</wp:posOffset>
                      </wp:positionV>
                      <wp:extent cx="2153920" cy="635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1.55pt" to="343.3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19685</wp:posOffset>
                      </wp:positionV>
                      <wp:extent cx="9525" cy="161925"/>
                      <wp:effectExtent l="33655" t="635" r="3302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5pt,1.55pt" to="172.95pt,1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40860</wp:posOffset>
                      </wp:positionH>
                      <wp:positionV relativeFrom="paragraph">
                        <wp:posOffset>39370</wp:posOffset>
                      </wp:positionV>
                      <wp:extent cx="635" cy="123825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8pt,3.1pt" to="341.8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符合法定条件，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46355</wp:posOffset>
                      </wp:positionV>
                      <wp:extent cx="1247775" cy="36131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7.4pt;margin-top:3.65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81915</wp:posOffset>
                      </wp:positionV>
                      <wp:extent cx="1247775" cy="36131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61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6.15pt;margin-top:6.45pt;width:98.2pt;height:28.4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同意申报                                                              不符合法定，退回审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准予许可转报岳阳市                      不予许可转报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安局治安大队                      材料退回并书面说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2870</wp:posOffset>
                      </wp:positionV>
                      <wp:extent cx="635" cy="266700"/>
                      <wp:effectExtent l="38100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8.1pt" to="174.55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07950</wp:posOffset>
                      </wp:positionV>
                      <wp:extent cx="2114550" cy="781050"/>
                      <wp:effectExtent l="13970" t="5080" r="1460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81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3pt;margin-top:8.5pt;width:166.45pt;height:61.4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政务公开中心受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警办结告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0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时限：一日内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龙霍康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13198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eastAsia="Times New Roman"/>
          <w:sz w:val="2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4</w:t>
      </w:r>
      <w:r>
        <w:rPr>
          <w:rFonts w:ascii="宋体" w:hAnsi="宋体" w:cs="宋体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cs="宋体" w:ascii="宋体" w:hAnsi="宋体"/>
          <w:kern w:val="0"/>
          <w:sz w:val="18"/>
          <w:szCs w:val="18"/>
        </w:rPr>
        <w:t>7</w:t>
      </w:r>
      <w:r>
        <w:rPr>
          <w:rFonts w:ascii="宋体" w:hAnsi="宋体" w:cs="宋体"/>
          <w:kern w:val="0"/>
          <w:sz w:val="18"/>
          <w:szCs w:val="18"/>
        </w:rPr>
        <w:t>、此附件可自行打印或增、减行。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15:00Z</dcterms:created>
  <dc:creator/>
  <dc:description/>
  <dc:language>en-US</dc:language>
  <cp:lastModifiedBy>lenovo</cp:lastModifiedBy>
  <dcterms:modified xsi:type="dcterms:W3CDTF">2014-11-25T02:36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