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</w:rPr>
        <w:t>市（州）：岳阳市      县（市、区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屈原管理区                  填表单位（公章）：屈原管理区公安局治安大队</w:t>
      </w:r>
      <w:r>
        <w:rPr/>
        <w:t xml:space="preserve">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养犬审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20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、法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中华人民共和国传染病防治实施办法》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国务院批准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卫生部令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发布）第二十九条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有合法身份证明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有完全民事行为能力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固定住所且独户居住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住所在禁止养犬区域以外。 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一、受理</w:t>
            </w:r>
            <w:r>
              <w:rPr>
                <w:b/>
                <w:bCs/>
                <w:color w:val="000000"/>
                <w:sz w:val="18"/>
                <w:szCs w:val="18"/>
              </w:rPr>
              <w:t>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岗位职责及权限：对申请人提出的许可申请，按照《行政许可法》第三十二条的规定作出处理</w:t>
            </w:r>
            <w:r>
              <w:rPr>
                <w:color w:val="000000"/>
                <w:sz w:val="18"/>
                <w:szCs w:val="18"/>
              </w:rPr>
              <w:t>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二、审查</w:t>
            </w:r>
            <w:r>
              <w:rPr>
                <w:color w:val="000000"/>
                <w:sz w:val="18"/>
                <w:szCs w:val="18"/>
              </w:rPr>
              <w:t>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分管负责人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按照许可条件、标准，对申请材料进行合法性、真实性审查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提出审查意见，对符合法定条件、标准的，签署同意的意见；不符合法定条件、标准的，签署不同的意见及理由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三、决定</w:t>
            </w:r>
            <w:r>
              <w:rPr>
                <w:b/>
                <w:bCs/>
                <w:color w:val="000000"/>
                <w:sz w:val="18"/>
                <w:szCs w:val="18"/>
              </w:rPr>
              <w:t>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分管负责人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</w:p>
          <w:p>
            <w:pPr>
              <w:pStyle w:val="Style15"/>
              <w:spacing w:lineRule="exact" w:line="300" w:before="0" w:after="0"/>
              <w:ind w:firstLine="31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、按照许可条件和标准对申请材料进行审定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、符合法定条件、标准的，作出准予行政许可的书面决定，制作许可文书；不符合法定条件、标准的，作出不予批准行政许可的书面决定，载明不予许可的意见及理由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四、送达与公示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、公开审定结果，及时、准确告知申请人；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、对准予行政许可的，制发许可文书；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、对不予行政许可的，制作不予许可文书，送达给申请人，将理由及相关权利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行政诉讼权与行政复议权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、投诉渠道告知申请人；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、按《湖南省特种行业档案建设管理办法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试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》的要求将审批材料整理归档。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  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4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  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达与公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城市养犬审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法身份证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047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</w:rPr>
              <w:drawing>
                <wp:inline distT="0" distB="0" distL="0" distR="0">
                  <wp:extent cx="6106795" cy="647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795" cy="647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9:00Z</dcterms:created>
  <dc:creator/>
  <dc:description/>
  <cp:keywords/>
  <dc:language>en-US</dc:language>
  <cp:lastModifiedBy>深度优化纯净版</cp:lastModifiedBy>
  <dcterms:modified xsi:type="dcterms:W3CDTF">2001-12-31T23:30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