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/>
      </w:pPr>
      <w:r>
        <w:rPr/>
        <w:t>市（州）：岳阳市      县（市、区）屈原管理区                  填表单位（公章）：屈原管理区公安局治安大队           填表时间：</w:t>
      </w:r>
      <w:r>
        <w:rPr/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机构营业场所、金库安全防范设施建设方案审批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0681006731007A204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机构营业场所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金融机构营业场所和金库安全防范设施建设许可实施办法》：第六条 申请金融机构营业场所、金库安全防范设施建设许可的，应当向公安机关书面提出。申请人可以到公安机关提出申请，也可以通过信函、传真、电子邮件等形式提出申请。 具体负责审批的公安机关应当公布申请渠道，为申请人领取或者下载申请金融机构营业场所、金库安全防范设施建设许可的审批表格提供方便条件。 第七条 新建、改建金融机构营业场所、金库前，申请人应当填写《新建、改建金融机构营业场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库安全防范设施建设方案审批表》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监管机构和金融机构上级主管部门有关金融机构营业场所、金库建设的批准文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全防范设施建设工程设计方案或者任务书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防设施安装平面图、管线敷设图、监控室布置图、物防设施设计结构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安全防范工程设计施工单位营业执照和相关资质证明；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产品检验报告、国家强制性产品认证证书或者安全技术产品生产登记批准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库、保管箱库设计、施工人员身份证件复印件及其所从事工种的说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运钞车停靠位置和营业场所、金库周边环境平面图；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房产租赁或者产权合同复印件和租赁双方签订的安全协议书复印件。 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一、受理</w:t>
            </w:r>
            <w:r>
              <w:rPr>
                <w:b/>
                <w:bCs/>
                <w:color w:val="000000"/>
                <w:sz w:val="18"/>
                <w:szCs w:val="18"/>
              </w:rPr>
              <w:t>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工作人员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岗位职责及权限：</w:t>
            </w:r>
            <w:r>
              <w:rPr>
                <w:sz w:val="18"/>
                <w:szCs w:val="18"/>
              </w:rPr>
              <w:t>审查申请材料完整性、准确性，根据行政许可受理程序的相关规定，作出受理决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工作日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二、审</w:t>
            </w:r>
            <w:r>
              <w:rPr>
                <w:b/>
                <w:bCs/>
                <w:color w:val="000000"/>
                <w:sz w:val="18"/>
                <w:szCs w:val="18"/>
              </w:rPr>
              <w:t>核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分管负责人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审查申请材料的合理性，提出是否准予许可的意见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三、</w:t>
            </w:r>
            <w:r>
              <w:rPr>
                <w:b/>
                <w:bCs/>
                <w:color w:val="000000"/>
                <w:sz w:val="18"/>
                <w:szCs w:val="18"/>
              </w:rPr>
              <w:t>审批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分管负责人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决定是否准予许可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时限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四、</w:t>
            </w:r>
            <w:r>
              <w:rPr>
                <w:b/>
                <w:bCs/>
                <w:color w:val="000000"/>
                <w:sz w:val="18"/>
                <w:szCs w:val="18"/>
              </w:rPr>
              <w:t>制证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一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责任人：县级公安机关治安管理部门工作人员 </w:t>
            </w:r>
          </w:p>
          <w:p>
            <w:pPr>
              <w:pStyle w:val="Style15"/>
              <w:spacing w:lineRule="exact" w:line="300" w:before="0" w:after="0"/>
              <w:ind w:firstLine="420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二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岗位职责及权限： </w:t>
            </w:r>
            <w:r>
              <w:rPr>
                <w:sz w:val="18"/>
                <w:szCs w:val="18"/>
              </w:rPr>
              <w:t>登记许可结果，并根据结果制作证书，送达申请人</w:t>
            </w:r>
            <w:r>
              <w:rPr>
                <w:color w:val="000000"/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300" w:before="0" w:after="0"/>
              <w:ind w:firstLine="4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三 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时限：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3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  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局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  证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2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>
          <w:trHeight w:val="1047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drawing>
                <wp:inline distT="0" distB="0" distL="0" distR="0">
                  <wp:extent cx="5360035" cy="515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0035" cy="515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龙霍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131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5:00Z</dcterms:created>
  <dc:creator/>
  <dc:description/>
  <cp:keywords/>
  <dc:language>en-US</dc:language>
  <cp:lastModifiedBy>深度优化纯净版</cp:lastModifiedBy>
  <dcterms:modified xsi:type="dcterms:W3CDTF">2001-12-31T21:44:00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