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：屈原管理区                  填表单位（公章）：屈原管理区公安局治安大队  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限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威审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2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、法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集会游行示威法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、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公安部《中华人民共和国集会游行示威法实施条例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、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条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人身份证（复印件）或其他证明身份的有效证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序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举行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由负责人亲自向主管公安机关递交申请，在同一县、市、区范围内举行的，向该县、市、区公安机关申请；跨县、市、区举行的，向所经县、市、区的共同上一级公安机关申请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管公安机关在申请举行日期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将审查决定书送达负责人，决定书应载明许可的内容或不许可的理由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集会、游行、示威要求解决具体问题的，主管公安机关应当自接到申请书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将《协商解决具体问题通知书》分别送交负责人和有关单位，并可将举行日期推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协商未达成协议或未进行协商的，公安机关再按程序审查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负责人对主管公安机关不许可的决定不服的，可以在接到不许可的决定书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向同级人民政府申请复议，人民政府应当在接到复议申请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作出复议决定，并将《集会游行示威复议决定书》送达负责人</w:t>
            </w:r>
          </w:p>
          <w:p>
            <w:pPr>
              <w:pStyle w:val="Normal"/>
              <w:widowControl/>
              <w:spacing w:lineRule="exact" w:line="28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受理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中心公安窗口工作人员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与权限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许可的法定条件、标准，查验申请材料是否齐全，是否符合法定形式，申请人是否具有申请资格，申请事项是否属于行政主体的职权范围，许可申请是否在法律法规规定的期限内，决定是否受理。同时，根据《行政许可法》第三十二条的规定分别作出处理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事项依法不需要取得行政许可的，应当即时告知申请人不予受理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事项依法不属于本行政机关职权范围的，应当即时作出不予受理的决定，并告知申请人向有关行政机关申请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存在可以当场更正的错误的，允许申请人当场更正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不齐全或者不符合法定形式的，应当场或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一次告知申请人需要补正的全部内容，逾期不告知的，自收到申请材料之日起即为受理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齐全、符合法定形式，或者申请人按照要求要求提交全部补正申请材料的，应当受理行政许可申请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理或者不予受理行政许可申请，应当出具加盖本行政机关专用印章和注明日期的书面凭证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即时。</w:t>
            </w:r>
          </w:p>
          <w:p>
            <w:pPr>
              <w:pStyle w:val="Normal"/>
              <w:widowControl/>
              <w:spacing w:lineRule="exact" w:line="28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审查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治安大队负责人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与权限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跨区县市的，县级公安机关治安部门审查人员对申请材料进行合法性、真实性审查，对符合标准的，提出审查意见报公安机关治安部门分管负责人批准。对不符合标准的，签署不同意的意见及理由，终止审查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决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主管治安工作领导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许可条件和标准对申请材料进行审定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法定条件、标准的，作出准予行政许可的书面决定，制作许可文书；不符合法定条件、标准的，作出不予批准行政许可的书面决定，载明不予许可的意见及理由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办结告知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中心公安窗口工作人员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开审定结果，及时准确告知申请人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准予行政许可的，制发许可文书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不予行政许可的，送达不予行政许可决定书，并将申请材料一并退还申请人，同时告知申请人享有依法申请行政复议或提出行政诉讼的权利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要求将审批材料归档。</w:t>
            </w:r>
          </w:p>
          <w:p>
            <w:pPr>
              <w:pStyle w:val="Style15"/>
              <w:spacing w:lineRule="exact" w:line="28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时限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  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  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结告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权限内集会、游行、示威审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报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身份证（复印件）或其他证明身份的有效证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047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892675" cy="560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560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3:00Z</dcterms:created>
  <dc:creator/>
  <dc:description/>
  <cp:keywords/>
  <dc:language>en-US</dc:language>
  <cp:lastModifiedBy>深度优化纯净版</cp:lastModifiedBy>
  <dcterms:modified xsi:type="dcterms:W3CDTF">2001-12-31T21:45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