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黑体;SimHei" w:hAnsi="黑体;SimHei" w:cs="黑体;SimHei" w:eastAsia="黑体;SimHei"/>
          <w:sz w:val="44"/>
        </w:rPr>
        <w:t>湖南省网上政务服务和电子监察系统政务服务事项信息表</w:t>
      </w:r>
    </w:p>
    <w:p>
      <w:pPr>
        <w:pStyle w:val="Normal"/>
        <w:spacing w:before="156" w:after="156"/>
        <w:jc w:val="center"/>
        <w:rPr/>
      </w:pPr>
      <w:r>
        <w:rPr/>
        <w:t>市（州）：岳阳市      县（市、区）</w:t>
      </w:r>
      <w:r>
        <w:rPr/>
        <w:t>:</w:t>
      </w:r>
      <w:r>
        <w:rPr/>
        <w:t>屈原管理区                  填表单位（公章）：屈原管理区公安局治安大队           填表时间：</w:t>
      </w:r>
      <w:r>
        <w:rPr/>
        <w:t>2014-11-20</w:t>
      </w:r>
    </w:p>
    <w:tbl>
      <w:tblPr>
        <w:tblW w:w="13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795"/>
        <w:gridCol w:w="1461"/>
        <w:gridCol w:w="1344"/>
        <w:gridCol w:w="912"/>
        <w:gridCol w:w="408"/>
        <w:gridCol w:w="1260"/>
        <w:gridCol w:w="2947"/>
        <w:gridCol w:w="1853"/>
        <w:gridCol w:w="1005"/>
      </w:tblGrid>
      <w:tr>
        <w:trPr>
          <w:trHeight w:val="28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事项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种行业许可证核发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子项名称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旅馆业特种行业许可证 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事项编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681006731007A307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子项编号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681006731007A20701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办件类型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即办件    ■承诺件    □转报件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是否转报上级机关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        ■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转报单位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是否前置审批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        ■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前置审批单位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是否联合审批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        ■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联合单位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是否包含特别程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        ■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特别程序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证  □招标  □拍卖  □检验  □检测  □检疫  □鉴定  □专家评审  □其他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事项类型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许可        □非行政许可        □其他办事服务事项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许可对象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拟开办旅馆业的单位和个人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许可依据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旅馆业治安管理办法》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《湖南省（旅馆业治安管理办法）实施细则》。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是否收费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        □否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收费标准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收费依据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旅馆业治安管理办法》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许可数量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限制    □有限制，限制数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法定期限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承诺期限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个工作日 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许可条件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址符合安全要求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房屋建筑、消防设备、出入口和通道等符合国家和省有关安全规定，并且具备必要的防盗安全设施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备有旅客财物寄存保管和安全设施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经安全业务培训并考核合格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理各项安全管理制度，设置治安保卫组织或者指定安全保卫人员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备住宿旅客信息纳入旅馆业治安管理信息系统的设备或措施。</w:t>
            </w:r>
          </w:p>
        </w:tc>
      </w:tr>
      <w:tr>
        <w:trPr>
          <w:trHeight w:val="493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许可程序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一）受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岗位责任人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原管理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务公开中心公安窗口工作人员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岗位职责及权限：按照许可的法定条件、标准，查验申请材料是否齐全，是否符合法定形式，申请人是否具有申请资格，申请事项是否属于行政主体的职权范围，许可申请是否在法律法规规定的期限内，决定是否受理。同时，根据《行政许可法》第三十二条的规定分别作出处理：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申请事项依法不需要取得行政许可的，应当即时告知申请人不予受理；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申请事项依法不属于本行政机关职权范围的，应当即时作出不予受理的决定，并告知申请人向有关行政机关申请；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申请材料存在可以当场更正的错误的，允许申请人当场更正；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申请材料不齐全或者不符合法定形式的，应当场或者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内一次告知申请人需要补正的全部内容，逾期不告知的，自收到申请材料之日起即为受理；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申请材料齐全、符合法定形式，或者申请人按照要求要求提交全部补正申请材料的，应当受理行政许可申请；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受理或者不予受理行政许可申请，应当出具加盖本行政机关专用印章和注明日期的书面凭证。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时限：即时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二）审查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岗位责任人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原管理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局治安大队分管负责人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岗位职责及权限：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按照许可条件、标准，对申请材料进行合法性、真实性审查，并对经营场所进行实地勘查；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提出审查意见，对符合法定条件、标准的，签署同意的意见；对不符合法定条件、标准的，签署不同意的意见及理由。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时限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三）决定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岗位责任人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原管理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局分管治安负责人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岗位职责及权限：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按许可条件和标准对申请材料进行审定；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符合法定条件、标准的，作出准予行政许可的书面决定，制作旅馆业《特种行业许可证》；不符合法定条件、标准的，作出不予批准行政许可的书面决定，载明不予许可的意见及理由。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时限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四）办结告知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岗位责任人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原管理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开中心公安窗口工作人员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岗位职责及权限：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公开审定结果，及时准确告知申请人；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对准予行政许可的，制发旅馆业《特种行业许可证》；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对不予行政许可的，送达不予行政许可决定书，并将申请材料一并退还申请人，同时告知申请人享有依法申请行政复议或提出行政诉讼的权利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按要求将审批材料归档。</w:t>
            </w:r>
          </w:p>
          <w:p>
            <w:pPr>
              <w:pStyle w:val="Style15"/>
              <w:spacing w:lineRule="exact" w:line="280" w:before="0" w:after="0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时限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工作日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监督部门及投诉电话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原公安局督查大队（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30-57204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窗口地点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原管理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政务中心公安窗口 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工作时间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至周五（法定节假日除外）上午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-12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30-17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夏季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:00-18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业务咨询电话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30-5713198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联系人及联系电话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霍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30-5713198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单位网址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tp:/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quyua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gov.cn/</w:t>
            </w:r>
          </w:p>
        </w:tc>
      </w:tr>
      <w:tr>
        <w:trPr/>
        <w:tc>
          <w:tcPr>
            <w:tcW w:w="13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18"/>
              </w:rPr>
              <w:t>办理环节信息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办理环节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办理时限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进行特别程序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执行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所在部门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职务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  理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即时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        ■否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霍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原管理区公安局治安大队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  警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  查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        ■否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  勇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原管理区公安局治安大队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队长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  定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>__5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        ■否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  健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原管理区公安局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局长</w:t>
            </w:r>
          </w:p>
        </w:tc>
      </w:tr>
      <w:tr>
        <w:trPr>
          <w:trHeight w:val="35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结告知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>__1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        ■否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霍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原管理区公安局治安大队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  警</w:t>
            </w:r>
          </w:p>
        </w:tc>
      </w:tr>
      <w:tr>
        <w:trPr/>
        <w:tc>
          <w:tcPr>
            <w:tcW w:w="13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18"/>
              </w:rPr>
              <w:t>提交材料信息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用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材料名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材料类型（表格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证件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文件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其他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份数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旅馆业特种行业许可证核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定代表人、安全保卫负责人身份证明，其他从业人员名录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件、文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场所所有权或者使用权证明，标明房间号、服务台、安全和消防监控设备设施、疏散通道、安全出入口等情况的旅馆内部平面图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件、文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机关消防机构出具的消防安全检查合格证明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、消防管理制度和停水、停电、治安案件等事件应急方案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行政管理部门核发的《企业名称预先核准通知书》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、法规、规章规定的其他材料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是否已有业务软件处理本事项</w:t>
            </w:r>
          </w:p>
        </w:tc>
        <w:tc>
          <w:tcPr>
            <w:tcW w:w="11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        ■否</w:t>
            </w:r>
          </w:p>
        </w:tc>
      </w:tr>
      <w:tr>
        <w:trPr>
          <w:trHeight w:val="12624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审批流程图</w:t>
            </w:r>
          </w:p>
        </w:tc>
        <w:tc>
          <w:tcPr>
            <w:tcW w:w="11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1" w:leader="none"/>
              </w:tabs>
              <w:ind w:firstLine="560"/>
              <w:rPr>
                <w:rFonts w:ascii="黑体;SimHei" w:hAnsi="黑体;SimHei" w:eastAsia="黑体;SimHei" w:cs="宋体;SimSun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18"/>
              </w:rPr>
              <w:t xml:space="preserve">旅馆业特种行业许可证核发事项审批流程图 </w:t>
            </w:r>
          </w:p>
          <w:p>
            <w:pPr>
              <w:pStyle w:val="Normal"/>
              <w:tabs>
                <w:tab w:val="clear" w:pos="420"/>
                <w:tab w:val="left" w:pos="2771" w:leader="none"/>
              </w:tabs>
              <w:spacing w:lineRule="exact" w:line="200"/>
              <w:ind w:firstLine="5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771" w:leader="none"/>
              </w:tabs>
              <w:spacing w:lineRule="exact" w:line="20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71" w:leader="none"/>
              </w:tabs>
              <w:spacing w:lineRule="exact" w:line="200"/>
              <w:ind w:firstLine="420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59960</wp:posOffset>
                      </wp:positionH>
                      <wp:positionV relativeFrom="paragraph">
                        <wp:posOffset>19050</wp:posOffset>
                      </wp:positionV>
                      <wp:extent cx="1295400" cy="5810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5810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374.8pt;margin-top:1.5pt;width:101.95pt;height:45.7pt;mso-wrap-style:none;v-text-anchor:middle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2771" w:leader="none"/>
              </w:tabs>
              <w:spacing w:lineRule="exact" w:line="200"/>
              <w:ind w:firstLine="42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54935</wp:posOffset>
                      </wp:positionH>
                      <wp:positionV relativeFrom="paragraph">
                        <wp:posOffset>48895</wp:posOffset>
                      </wp:positionV>
                      <wp:extent cx="847725" cy="2667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2667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9.05pt;margin-top:3.85pt;width:66.7pt;height:20.95pt;mso-wrap-style:none;v-text-anchor:middle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18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具不予受理通知书</w:t>
            </w:r>
          </w:p>
          <w:p>
            <w:pPr>
              <w:pStyle w:val="Normal"/>
              <w:tabs>
                <w:tab w:val="clear" w:pos="420"/>
                <w:tab w:val="left" w:pos="2771" w:leader="none"/>
              </w:tabs>
              <w:spacing w:lineRule="exact" w:line="200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55060</wp:posOffset>
                      </wp:positionH>
                      <wp:positionV relativeFrom="paragraph">
                        <wp:posOffset>79375</wp:posOffset>
                      </wp:positionV>
                      <wp:extent cx="857250" cy="635"/>
                      <wp:effectExtent l="635" t="38100" r="63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7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8pt,6.25pt" to="355.25pt,6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出申请                           并书面告知不予受理</w:t>
            </w:r>
          </w:p>
          <w:p>
            <w:pPr>
              <w:pStyle w:val="Normal"/>
              <w:tabs>
                <w:tab w:val="clear" w:pos="420"/>
                <w:tab w:val="left" w:pos="2771" w:leader="none"/>
              </w:tabs>
              <w:spacing w:lineRule="exact" w:line="200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83560</wp:posOffset>
                      </wp:positionH>
                      <wp:positionV relativeFrom="paragraph">
                        <wp:posOffset>114300</wp:posOffset>
                      </wp:positionV>
                      <wp:extent cx="635" cy="285750"/>
                      <wp:effectExtent l="38100" t="635" r="3810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8pt,9pt" to="242.8pt,3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理由</w:t>
            </w:r>
          </w:p>
          <w:p>
            <w:pPr>
              <w:pStyle w:val="Normal"/>
              <w:tabs>
                <w:tab w:val="clear" w:pos="420"/>
                <w:tab w:val="left" w:pos="2771" w:leader="none"/>
              </w:tabs>
              <w:spacing w:lineRule="exact" w:line="200"/>
              <w:ind w:firstLine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474335</wp:posOffset>
                      </wp:positionH>
                      <wp:positionV relativeFrom="paragraph">
                        <wp:posOffset>120650</wp:posOffset>
                      </wp:positionV>
                      <wp:extent cx="635" cy="285750"/>
                      <wp:effectExtent l="38100" t="0" r="3810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05pt,9.5pt" to="431.05pt,31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771" w:leader="none"/>
              </w:tabs>
              <w:spacing w:lineRule="exact" w:line="20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71" w:leader="none"/>
              </w:tabs>
              <w:spacing w:lineRule="exact" w:line="200"/>
              <w:ind w:firstLine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40585</wp:posOffset>
                      </wp:positionH>
                      <wp:positionV relativeFrom="paragraph">
                        <wp:posOffset>95250</wp:posOffset>
                      </wp:positionV>
                      <wp:extent cx="1943100" cy="543560"/>
                      <wp:effectExtent l="17780" t="5080" r="184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5436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68.55pt;margin-top:7.5pt;width:152.95pt;height:42.75pt;mso-wrap-style:none;v-text-anchor:middle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材料不齐全或</w:t>
            </w:r>
          </w:p>
          <w:p>
            <w:pPr>
              <w:pStyle w:val="Normal"/>
              <w:tabs>
                <w:tab w:val="clear" w:pos="420"/>
                <w:tab w:val="left" w:pos="2771" w:leader="none"/>
              </w:tabs>
              <w:spacing w:lineRule="exact" w:line="200"/>
              <w:ind w:firstLine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88585</wp:posOffset>
                      </wp:positionH>
                      <wp:positionV relativeFrom="paragraph">
                        <wp:posOffset>106045</wp:posOffset>
                      </wp:positionV>
                      <wp:extent cx="581025" cy="18097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1810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8.55pt;margin-top:8.35pt;width:45.7pt;height:14.2pt;mso-wrap-style:none;v-text-anchor:middle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符合法定形式的</w:t>
            </w:r>
          </w:p>
          <w:p>
            <w:pPr>
              <w:pStyle w:val="Normal"/>
              <w:tabs>
                <w:tab w:val="clear" w:pos="420"/>
                <w:tab w:val="left" w:pos="2771" w:leader="none"/>
              </w:tabs>
              <w:spacing w:lineRule="exact" w:line="200"/>
              <w:ind w:firstLine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59885</wp:posOffset>
                      </wp:positionH>
                      <wp:positionV relativeFrom="paragraph">
                        <wp:posOffset>90170</wp:posOffset>
                      </wp:positionV>
                      <wp:extent cx="971550" cy="8255"/>
                      <wp:effectExtent l="635" t="37465" r="0" b="311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7164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55pt,7.1pt" to="404pt,7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验申请人，材料                              不予受理</w:t>
            </w:r>
          </w:p>
          <w:p>
            <w:pPr>
              <w:pStyle w:val="Normal"/>
              <w:tabs>
                <w:tab w:val="clear" w:pos="420"/>
                <w:tab w:val="left" w:pos="2771" w:leader="none"/>
              </w:tabs>
              <w:spacing w:lineRule="exact" w:line="20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具有申请资格</w:t>
            </w:r>
          </w:p>
          <w:p>
            <w:pPr>
              <w:pStyle w:val="Normal"/>
              <w:tabs>
                <w:tab w:val="clear" w:pos="420"/>
                <w:tab w:val="left" w:pos="2771" w:leader="none"/>
              </w:tabs>
              <w:spacing w:lineRule="exact" w:line="20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2771" w:leader="none"/>
              </w:tabs>
              <w:spacing w:lineRule="exact" w:line="200"/>
              <w:ind w:firstLine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93085</wp:posOffset>
                      </wp:positionH>
                      <wp:positionV relativeFrom="paragraph">
                        <wp:posOffset>31750</wp:posOffset>
                      </wp:positionV>
                      <wp:extent cx="635" cy="180975"/>
                      <wp:effectExtent l="38100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55pt,2.5pt" to="243.55pt,16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材料齐全，</w:t>
            </w:r>
          </w:p>
          <w:p>
            <w:pPr>
              <w:pStyle w:val="Normal"/>
              <w:tabs>
                <w:tab w:val="clear" w:pos="420"/>
                <w:tab w:val="left" w:pos="2771" w:leader="none"/>
              </w:tabs>
              <w:spacing w:lineRule="exact" w:line="200"/>
              <w:ind w:firstLine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08175</wp:posOffset>
                      </wp:positionH>
                      <wp:positionV relativeFrom="paragraph">
                        <wp:posOffset>123825</wp:posOffset>
                      </wp:positionV>
                      <wp:extent cx="2428875" cy="552450"/>
                      <wp:effectExtent l="22225" t="5080" r="2159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8920" cy="5526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0.25pt;margin-top:9.75pt;width:191.2pt;height:43.45pt;mso-wrap-style:none;v-text-anchor:middle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受理条件要求</w:t>
            </w:r>
          </w:p>
          <w:p>
            <w:pPr>
              <w:pStyle w:val="Normal"/>
              <w:tabs>
                <w:tab w:val="clear" w:pos="420"/>
                <w:tab w:val="left" w:pos="2771" w:leader="none"/>
              </w:tabs>
              <w:spacing w:lineRule="exact" w:line="200"/>
              <w:ind w:firstLine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71" w:leader="none"/>
              </w:tabs>
              <w:spacing w:lineRule="exact" w:line="200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97790</wp:posOffset>
                      </wp:positionV>
                      <wp:extent cx="438150" cy="19685"/>
                      <wp:effectExtent l="635" t="34925" r="0" b="222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812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05pt,7.7pt" to="138.5pt,9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政府公开中心公安</w:t>
            </w:r>
          </w:p>
          <w:p>
            <w:pPr>
              <w:pStyle w:val="Normal"/>
              <w:tabs>
                <w:tab w:val="clear" w:pos="420"/>
                <w:tab w:val="left" w:pos="2771" w:leader="none"/>
              </w:tabs>
              <w:spacing w:lineRule="exact" w:line="200"/>
              <w:ind w:firstLine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2540</wp:posOffset>
                      </wp:positionV>
                      <wp:extent cx="635" cy="771525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7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3pt,0.2pt" to="103.3pt,60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窗口民警受理（时限：即时）</w:t>
            </w:r>
          </w:p>
          <w:p>
            <w:pPr>
              <w:pStyle w:val="Normal"/>
              <w:tabs>
                <w:tab w:val="clear" w:pos="420"/>
                <w:tab w:val="left" w:pos="2771" w:leader="none"/>
              </w:tabs>
              <w:spacing w:lineRule="exact" w:line="20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71" w:leader="none"/>
              </w:tabs>
              <w:spacing w:lineRule="exact" w:line="200"/>
              <w:ind w:firstLine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12135</wp:posOffset>
                      </wp:positionH>
                      <wp:positionV relativeFrom="paragraph">
                        <wp:posOffset>63500</wp:posOffset>
                      </wp:positionV>
                      <wp:extent cx="635" cy="180975"/>
                      <wp:effectExtent l="38100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05pt,5pt" to="245.05pt,19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不符合条件，        </w:t>
            </w:r>
          </w:p>
          <w:p>
            <w:pPr>
              <w:pStyle w:val="Normal"/>
              <w:tabs>
                <w:tab w:val="clear" w:pos="420"/>
                <w:tab w:val="left" w:pos="2771" w:leader="none"/>
              </w:tabs>
              <w:spacing w:lineRule="exact" w:line="200"/>
              <w:ind w:firstLine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29485</wp:posOffset>
                      </wp:positionH>
                      <wp:positionV relativeFrom="paragraph">
                        <wp:posOffset>92075</wp:posOffset>
                      </wp:positionV>
                      <wp:extent cx="1781175" cy="544830"/>
                      <wp:effectExtent l="17145" t="5080" r="1651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5446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5.55pt;margin-top:7.25pt;width:140.2pt;height:42.85pt;mso-wrap-style:none;v-text-anchor:middle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回窗口</w:t>
            </w:r>
          </w:p>
          <w:p>
            <w:pPr>
              <w:pStyle w:val="Normal"/>
              <w:tabs>
                <w:tab w:val="clear" w:pos="420"/>
                <w:tab w:val="left" w:pos="2771" w:leader="none"/>
              </w:tabs>
              <w:spacing w:lineRule="exact" w:line="20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2771" w:leader="none"/>
              </w:tabs>
              <w:spacing w:lineRule="exact" w:line="200"/>
              <w:ind w:firstLine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11275</wp:posOffset>
                      </wp:positionH>
                      <wp:positionV relativeFrom="paragraph">
                        <wp:posOffset>117475</wp:posOffset>
                      </wp:positionV>
                      <wp:extent cx="504825" cy="635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25pt,9.25pt" to="142.95pt,9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治安特业负责人审查</w:t>
            </w:r>
          </w:p>
          <w:p>
            <w:pPr>
              <w:pStyle w:val="Normal"/>
              <w:tabs>
                <w:tab w:val="clear" w:pos="420"/>
                <w:tab w:val="left" w:pos="2771" w:leader="none"/>
              </w:tabs>
              <w:spacing w:lineRule="exact" w:line="20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时限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）   </w:t>
            </w:r>
          </w:p>
          <w:p>
            <w:pPr>
              <w:pStyle w:val="Normal"/>
              <w:tabs>
                <w:tab w:val="clear" w:pos="420"/>
                <w:tab w:val="left" w:pos="2771" w:leader="none"/>
              </w:tabs>
              <w:spacing w:lineRule="exact" w:line="20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71" w:leader="none"/>
              </w:tabs>
              <w:spacing w:lineRule="exact" w:line="200"/>
              <w:ind w:firstLine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21660</wp:posOffset>
                      </wp:positionH>
                      <wp:positionV relativeFrom="paragraph">
                        <wp:posOffset>69850</wp:posOffset>
                      </wp:positionV>
                      <wp:extent cx="635" cy="314325"/>
                      <wp:effectExtent l="38100" t="635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8pt,5.5pt" to="245.8pt,30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2771" w:leader="none"/>
              </w:tabs>
              <w:spacing w:lineRule="exact" w:line="20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条件，</w:t>
            </w:r>
          </w:p>
          <w:p>
            <w:pPr>
              <w:pStyle w:val="Normal"/>
              <w:tabs>
                <w:tab w:val="clear" w:pos="420"/>
                <w:tab w:val="left" w:pos="2771" w:leader="none"/>
              </w:tabs>
              <w:spacing w:lineRule="exact" w:line="20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出审查意见</w:t>
            </w:r>
          </w:p>
          <w:p>
            <w:pPr>
              <w:pStyle w:val="Normal"/>
              <w:tabs>
                <w:tab w:val="clear" w:pos="420"/>
                <w:tab w:val="left" w:pos="2771" w:leader="none"/>
              </w:tabs>
              <w:spacing w:lineRule="exact" w:line="200"/>
              <w:ind w:firstLine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22830</wp:posOffset>
                      </wp:positionH>
                      <wp:positionV relativeFrom="paragraph">
                        <wp:posOffset>25400</wp:posOffset>
                      </wp:positionV>
                      <wp:extent cx="1580515" cy="637540"/>
                      <wp:effectExtent l="13970" t="5715" r="13335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0" cy="6375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2.9pt;margin-top:2pt;width:124.4pt;height:50.15pt;mso-wrap-style:none;v-text-anchor:middle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2771" w:leader="none"/>
              </w:tabs>
              <w:spacing w:lineRule="exact" w:line="20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71" w:leader="none"/>
              </w:tabs>
              <w:spacing w:lineRule="exact" w:line="20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治安负责人审查决定</w:t>
            </w:r>
          </w:p>
          <w:p>
            <w:pPr>
              <w:pStyle w:val="Normal"/>
              <w:tabs>
                <w:tab w:val="clear" w:pos="420"/>
                <w:tab w:val="left" w:pos="2771" w:leader="none"/>
              </w:tabs>
              <w:spacing w:lineRule="exact" w:line="20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时限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）</w:t>
            </w:r>
          </w:p>
          <w:p>
            <w:pPr>
              <w:pStyle w:val="Normal"/>
              <w:tabs>
                <w:tab w:val="clear" w:pos="420"/>
                <w:tab w:val="left" w:pos="2771" w:leader="none"/>
              </w:tabs>
              <w:spacing w:lineRule="exact" w:line="20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0"/>
                <w:tab w:val="left" w:pos="2771" w:leader="none"/>
              </w:tabs>
              <w:spacing w:lineRule="exact" w:line="200"/>
              <w:ind w:firstLine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02610</wp:posOffset>
                      </wp:positionH>
                      <wp:positionV relativeFrom="paragraph">
                        <wp:posOffset>38735</wp:posOffset>
                      </wp:positionV>
                      <wp:extent cx="635" cy="190500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3pt,3.05pt" to="244.3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771" w:leader="none"/>
              </w:tabs>
              <w:spacing w:lineRule="exact" w:line="200"/>
              <w:ind w:firstLine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40585</wp:posOffset>
                      </wp:positionH>
                      <wp:positionV relativeFrom="paragraph">
                        <wp:posOffset>120650</wp:posOffset>
                      </wp:positionV>
                      <wp:extent cx="2153920" cy="635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3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55pt,9.5pt" to="338.1pt,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11375</wp:posOffset>
                      </wp:positionH>
                      <wp:positionV relativeFrom="paragraph">
                        <wp:posOffset>124460</wp:posOffset>
                      </wp:positionV>
                      <wp:extent cx="9525" cy="161925"/>
                      <wp:effectExtent l="33655" t="635" r="3302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25pt,9.8pt" to="166.95pt,22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定</w:t>
            </w:r>
          </w:p>
          <w:p>
            <w:pPr>
              <w:pStyle w:val="Normal"/>
              <w:tabs>
                <w:tab w:val="clear" w:pos="420"/>
                <w:tab w:val="left" w:pos="2771" w:leader="none"/>
              </w:tabs>
              <w:spacing w:lineRule="exact" w:line="200"/>
              <w:ind w:firstLine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283710</wp:posOffset>
                      </wp:positionH>
                      <wp:positionV relativeFrom="paragraph">
                        <wp:posOffset>3810</wp:posOffset>
                      </wp:positionV>
                      <wp:extent cx="635" cy="123825"/>
                      <wp:effectExtent l="38100" t="635" r="3810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3pt,0.3pt" to="337.3pt,1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符合法定条件，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771" w:leader="none"/>
              </w:tabs>
              <w:spacing w:lineRule="exact" w:line="200"/>
              <w:ind w:firstLine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89405</wp:posOffset>
                      </wp:positionH>
                      <wp:positionV relativeFrom="paragraph">
                        <wp:posOffset>90805</wp:posOffset>
                      </wp:positionV>
                      <wp:extent cx="1247775" cy="36131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3614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5.15pt;margin-top:7.15pt;width:98.2pt;height:28.4pt;mso-wrap-style:none;v-text-anchor:middle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84905</wp:posOffset>
                      </wp:positionH>
                      <wp:positionV relativeFrom="paragraph">
                        <wp:posOffset>46355</wp:posOffset>
                      </wp:positionV>
                      <wp:extent cx="1247775" cy="36131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3614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0.15pt;margin-top:3.65pt;width:98.2pt;height:28.4pt;mso-wrap-style:none;v-text-anchor:middle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出审查意见                                                                     不符合法定</w:t>
            </w:r>
          </w:p>
          <w:p>
            <w:pPr>
              <w:pStyle w:val="Normal"/>
              <w:tabs>
                <w:tab w:val="clear" w:pos="420"/>
                <w:tab w:val="left" w:pos="2771" w:leader="none"/>
              </w:tabs>
              <w:spacing w:lineRule="exact" w:line="20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并同意转报          准予许可转报岳阳市                      不予许可转报                </w:t>
            </w:r>
          </w:p>
          <w:p>
            <w:pPr>
              <w:pStyle w:val="Normal"/>
              <w:tabs>
                <w:tab w:val="clear" w:pos="420"/>
                <w:tab w:val="left" w:pos="2771" w:leader="none"/>
              </w:tabs>
              <w:spacing w:lineRule="exact" w:line="20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局治安大队                      材料退回并书面说明</w:t>
            </w:r>
          </w:p>
          <w:p>
            <w:pPr>
              <w:pStyle w:val="Normal"/>
              <w:tabs>
                <w:tab w:val="clear" w:pos="420"/>
                <w:tab w:val="left" w:pos="2771" w:leader="none"/>
              </w:tabs>
              <w:spacing w:lineRule="exact" w:line="200"/>
              <w:ind w:firstLine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59635</wp:posOffset>
                      </wp:positionH>
                      <wp:positionV relativeFrom="paragraph">
                        <wp:posOffset>105410</wp:posOffset>
                      </wp:positionV>
                      <wp:extent cx="635" cy="266700"/>
                      <wp:effectExtent l="38100" t="635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05pt,8.3pt" to="170.05pt,29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2771" w:leader="none"/>
              </w:tabs>
              <w:spacing w:lineRule="exact" w:line="20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71" w:leader="none"/>
              </w:tabs>
              <w:spacing w:lineRule="exact" w:line="20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71" w:leader="none"/>
              </w:tabs>
              <w:spacing w:lineRule="exact" w:line="240"/>
              <w:ind w:firstLine="420"/>
              <w:rPr>
                <w:rFonts w:ascii="宋体;SimSun" w:hAnsi="宋体;SimSun" w:cs="宋体;SimSun"/>
                <w:kern w:val="0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3175</wp:posOffset>
                      </wp:positionV>
                      <wp:extent cx="2114550" cy="730885"/>
                      <wp:effectExtent l="14605" t="5715" r="1524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4640" cy="7308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5.3pt;margin-top:0.25pt;width:166.45pt;height:57.5pt;mso-wrap-style:none;v-text-anchor:middle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Cs w:val="18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2771" w:leader="none"/>
              </w:tabs>
              <w:spacing w:lineRule="exact" w:line="240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务公开中心受理</w:t>
            </w:r>
          </w:p>
          <w:p>
            <w:pPr>
              <w:pStyle w:val="Normal"/>
              <w:tabs>
                <w:tab w:val="clear" w:pos="420"/>
                <w:tab w:val="left" w:pos="2771" w:leader="none"/>
              </w:tabs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警办结转报</w:t>
            </w:r>
          </w:p>
          <w:p>
            <w:pPr>
              <w:pStyle w:val="Normal"/>
              <w:tabs>
                <w:tab w:val="clear" w:pos="420"/>
                <w:tab w:val="left" w:pos="2771" w:leader="none"/>
              </w:tabs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时限：一日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负责人（签字）：谢勇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填报人（签字）：龙霍康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联系电话：</w:t>
      </w:r>
      <w:r>
        <w:rPr>
          <w:sz w:val="28"/>
        </w:rPr>
        <w:t>0730-5713198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填表说明：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表内有“□”的栏目，选定项请用“■”标示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填写事项的基本信息，如果事项包含多个子项，需要对所有子项逐一填写事项信息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如事项涉及转报上级机关、前置审批、联合审批等环节，须填写具体的转报、前置及联合审批单位，并提供详细的审批流程图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办理环节信息以受理、初审、复审、决定、结办告知五个环节为基础。根据实际情况进行删减，涉及特别程序的环节需要注明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、办理环节时限以承诺时限为依据，由各单位科学、合理分配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、材料信息中涉及申请人或申请单位需要填写的表格，请报送表格的纸质文档和电子文档，提供申请人或申请单位下载使用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、此附件可自行打印或增、减行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6838" w:h="23811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0:21:00Z</dcterms:created>
  <dc:creator/>
  <dc:description/>
  <cp:keywords/>
  <dc:language>en-US</dc:language>
  <cp:lastModifiedBy>深度优化纯净版</cp:lastModifiedBy>
  <dcterms:modified xsi:type="dcterms:W3CDTF">2001-12-31T17:51:00Z</dcterms:modified>
  <cp:revision>3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