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：屈原管理区                  填表单位（公章）：屈原管理区公安局治安大队  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行业许可证核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刻制业特行许可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30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307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□承诺件    ■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公安局治安支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公章刻制的企业或个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《国务院对确需保留的行政审批项目设立行政许可的决定》，商务部、公安部关于贯彻执行《印章治安管理信息系统标准》的通知，《城乡个体工商户管理暂行条例》《公安部关于加强克制业治安管理打击伪造印章犯罪活动的通知》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公章材质收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物价局《关于对新型防伪印章制作价格的批复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全省公章刻制业发展规划和市场需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刻制的公章经抽样检测，符合中华人民共和国公共安全行业标准《印章治安管理信息系统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印章质量规范与检测方法》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刻章信息必须进入全省印章系统，安装公安部指定印章系统压缩、解压缩软件的承诺书内容符合公安部及省公安厅有关文件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足够数量的计算机制章设备和技术人员，能够运用计算机刻制、储存、管理、查询、比对印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保证成品公章秘密和安全的专用设施以及专职人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企业经营场所符合安全与消防规定，使用面积与生产规模相适应，位置固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企业法人代表有企业所在地常住户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企业法人代表、经营者和从业人员没有因故意犯罪受过刑事处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企业经济性质非个人和个体工商户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的公章验证、登记、承接、制作、保管、交货等治安管理规章制度。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受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岗位职责及权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于符合受理条件的，出具《受理行政许可申请通知书》，收取材料的开具《收取行政许可申请材料凭证》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于材料不齐全，不符合法定形式的，出具补正材料告知单，一次性全部告知申请人需要补正的全部内容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时限：即时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初审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治安大队特业管理负责人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项材料齐全，内容属实；有固定经营场所，和相应安全设施；建立了完善的特行安全制度的，治安大队特业负责人提出审查意见报大队领导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指派两名以上执法人员进行实地核查，制作核查记录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决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治安大队负责人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项材料齐全，内容属实；有固定经营场所，和相应安全设施；建立了完善的特行安全制度的，治安大队领导签署意见并加盖特种行业许可专用章，报市局治安支队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办结转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初审符合条件的，转报岳阳市局治安支队办理，并告知当事人；对不符合条件的，不予转报，并说明理由，材料退回当事人。按要求将有关文字材料整理归档。</w:t>
            </w:r>
          </w:p>
          <w:p>
            <w:pPr>
              <w:pStyle w:val="Style15"/>
              <w:spacing w:lineRule="exact" w:line="28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时限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  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4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  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4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结转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2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公章刻制特种行业许可证核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申请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的简历及身份证复印件和无故意犯罪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经营场地平面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经营场地房屋建筑鉴定验收资料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设备情况资料，安全防范设备，消防鉴定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花名册和内部机构设置情况资料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章程及有关治安管理 制度，与公安机关签订的治安责任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身份证复印件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161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18"/>
              </w:rPr>
              <w:t xml:space="preserve">公章刻制业特种行业许可证核发事项审批流程图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34925</wp:posOffset>
                      </wp:positionV>
                      <wp:extent cx="1409700" cy="561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61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68.8pt;margin-top:2.75pt;width:110.95pt;height:44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46355</wp:posOffset>
                      </wp:positionV>
                      <wp:extent cx="84772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8pt;margin-top:3.65pt;width:66.7pt;height:20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1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不予受理通知书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76835</wp:posOffset>
                      </wp:positionV>
                      <wp:extent cx="85725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5pt,6.05pt" to="356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申请                           并书面告知不予受理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11760</wp:posOffset>
                      </wp:positionV>
                      <wp:extent cx="635" cy="285750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8.8pt" to="243.55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理由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118110</wp:posOffset>
                      </wp:positionV>
                      <wp:extent cx="635" cy="28575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9.3pt" to="431.8pt,3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2710</wp:posOffset>
                      </wp:positionV>
                      <wp:extent cx="1943100" cy="543560"/>
                      <wp:effectExtent l="17780" t="5080" r="184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43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9.3pt;margin-top:7.3pt;width:152.95pt;height:42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03505</wp:posOffset>
                      </wp:positionV>
                      <wp:extent cx="58102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8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3pt;margin-top:8.15pt;width:45.7pt;height:14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87630</wp:posOffset>
                      </wp:positionV>
                      <wp:extent cx="971550" cy="8255"/>
                      <wp:effectExtent l="635" t="37465" r="0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6.9pt" to="404.7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申请人，材料                              不予受理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有申请资格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29210</wp:posOffset>
                      </wp:positionV>
                      <wp:extent cx="635" cy="18097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2.3pt" to="244.3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齐全，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21285</wp:posOffset>
                      </wp:positionV>
                      <wp:extent cx="2428875" cy="552450"/>
                      <wp:effectExtent l="22225" t="5080" r="215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52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pt;margin-top:9.55pt;width:191.2pt;height:43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94615</wp:posOffset>
                      </wp:positionV>
                      <wp:extent cx="635" cy="7715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.45pt" to="104.05pt,6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95250</wp:posOffset>
                      </wp:positionV>
                      <wp:extent cx="438150" cy="19685"/>
                      <wp:effectExtent l="635" t="34925" r="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7.5pt" to="139.25pt,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府公开中心公安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民警受理（时限：即时）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60960</wp:posOffset>
                      </wp:positionV>
                      <wp:extent cx="635" cy="180975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4.8pt" to="245.8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条件，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89535</wp:posOffset>
                      </wp:positionV>
                      <wp:extent cx="1781175" cy="544830"/>
                      <wp:effectExtent l="17145" t="5080" r="165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4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3pt;margin-top:7.05pt;width:140.2pt;height:42.8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回窗口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14935</wp:posOffset>
                      </wp:positionV>
                      <wp:extent cx="50482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9.05pt" to="143.7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特业负责人审查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）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67310</wp:posOffset>
                      </wp:positionV>
                      <wp:extent cx="635" cy="31432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5.3pt" to="246.55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，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审查意见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22860</wp:posOffset>
                      </wp:positionV>
                      <wp:extent cx="1580515" cy="637540"/>
                      <wp:effectExtent l="13970" t="5715" r="133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63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5pt;margin-top:1.8pt;width:124.4pt;height:50.1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负责人审查决定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36195</wp:posOffset>
                      </wp:positionV>
                      <wp:extent cx="635" cy="1905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2.85pt" to="245.0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18110</wp:posOffset>
                      </wp:positionV>
                      <wp:extent cx="215392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9.3pt" to="338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9685</wp:posOffset>
                      </wp:positionV>
                      <wp:extent cx="9525" cy="161925"/>
                      <wp:effectExtent l="33655" t="635" r="330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1.55pt" to="169.2pt,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70</wp:posOffset>
                      </wp:positionV>
                      <wp:extent cx="635" cy="123825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05pt,0.1pt" to="338.0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法定条件，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55880</wp:posOffset>
                      </wp:positionV>
                      <wp:extent cx="1247775" cy="36131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5pt;margin-top:4.4pt;width:98.2pt;height:28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43815</wp:posOffset>
                      </wp:positionV>
                      <wp:extent cx="1247775" cy="3613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9pt;margin-top:3.45pt;width:98.2pt;height:28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审查意见                                                                     不符合法定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并同意转报          准予许可转报岳阳市                      不予许可转报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治安大队                      材料退回并书面说明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02870</wp:posOffset>
                      </wp:positionV>
                      <wp:extent cx="635" cy="266700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8.1pt" to="170.8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35</wp:posOffset>
                      </wp:positionV>
                      <wp:extent cx="2114550" cy="730885"/>
                      <wp:effectExtent l="14605" t="5715" r="152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30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05pt;margin-top:0.05pt;width:166.45pt;height:57.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务公开中心受理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办结转报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谢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2:00Z</dcterms:created>
  <dc:creator/>
  <dc:description/>
  <cp:keywords/>
  <dc:language>en-US</dc:language>
  <cp:lastModifiedBy>深度优化纯净版</cp:lastModifiedBy>
  <dcterms:modified xsi:type="dcterms:W3CDTF">2001-12-31T21:45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