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1485900" cy="29718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利局受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54.6pt;width:116.95pt;height:23.3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利局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1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287780</wp:posOffset>
                </wp:positionV>
                <wp:extent cx="14859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申请人提交的材料进行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1.4pt;width:11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申请人提交的材料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88720</wp:posOffset>
                </wp:positionV>
                <wp:extent cx="1714500" cy="693420"/>
                <wp:effectExtent l="5080" t="5080" r="10052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不齐全或者不符合法定的，一次性告知申请人需要补正的全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3.6pt;width:134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不齐全或者不符合法定的，一次性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287780</wp:posOffset>
                </wp:positionV>
                <wp:extent cx="19431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存在可以当场更正错误的，申请人可以当场更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1.4pt;width:15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存在可以当场更正错误的，申请人可以当场更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80260</wp:posOffset>
                </wp:positionV>
                <wp:extent cx="2628900" cy="495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材料齐全，符合法定形式的，出具加盖印章和注明日期的受理通知书（1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63.8pt;width:20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材料齐全，符合法定形式的，出具加盖印章和注明日期的受理通知书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773680</wp:posOffset>
                </wp:positionV>
                <wp:extent cx="12573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（3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18.4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（3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268980</wp:posOffset>
                </wp:positionV>
                <wp:extent cx="102870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专家论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57.4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专家论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169920</wp:posOffset>
                </wp:positionV>
                <wp:extent cx="182880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视情况或者根据申请人或者利害关系的要求组织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49.6pt;width:143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视情况或者根据申请人或者利害关系的要求组织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63340</wp:posOffset>
                </wp:positionV>
                <wp:extent cx="1943100" cy="396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出行政许可初步意见（5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04.2pt;width:152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出行政许可初步意见（5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556760</wp:posOffset>
                </wp:positionV>
                <wp:extent cx="262890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出准予许可或者不予许可的决定（2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58.8pt;width:206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出准予许可或者不予许可的决定（2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250180</wp:posOffset>
                </wp:positionV>
                <wp:extent cx="14859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管局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13.4pt;width:11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管局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844540</wp:posOffset>
                </wp:positionV>
                <wp:extent cx="14859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局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60.2pt;width:116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局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438900</wp:posOffset>
                </wp:positionV>
                <wp:extent cx="18288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行政许可决定书（1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07pt;width:143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制作行政许可决定书（1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7132320</wp:posOffset>
                </wp:positionV>
                <wp:extent cx="13716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送达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61.6pt;width:107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送达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7132320</wp:posOffset>
                </wp:positionV>
                <wp:extent cx="1371600" cy="3962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示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61.6pt;width:107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示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8pt" to="198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78308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0.4pt" to="198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8pt" to="198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36804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.2pt" to="287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070860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1.8pt" to="19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356616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0.8pt" to="81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665220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88.6pt" to="278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4671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3pt" to="287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3pt" to="279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66522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.6pt" to="19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425958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5.4pt" to="198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0pt" to="198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554736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6.8pt" to="198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14172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3.6pt" to="198pt,5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0</wp:posOffset>
                </wp:positionV>
                <wp:extent cx="27432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6pt" to="314.95pt,5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673608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30.4pt" to="198pt,5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93420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6pt" to="99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0</wp:posOffset>
                </wp:positionV>
                <wp:extent cx="0" cy="198120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6pt" to="315pt,56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34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7pt" to="296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990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3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10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</w:t>
      </w:r>
      <w:r>
        <w:rPr>
          <w:rFonts w:ascii="黑体;SimHei" w:hAnsi="黑体;SimHei" w:cs="黑体;SimHei" w:eastAsia="黑体;SimHei"/>
          <w:sz w:val="30"/>
          <w:szCs w:val="30"/>
        </w:rPr>
        <w:t>开发建设项目水土保持设施竣工验收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1:00Z</dcterms:created>
  <dc:creator>1</dc:creator>
  <dc:description/>
  <cp:keywords/>
  <dc:language>en-US</dc:language>
  <cp:lastModifiedBy>1</cp:lastModifiedBy>
  <cp:lastPrinted>2014-11-24T08:51:00Z</cp:lastPrinted>
  <dcterms:modified xsi:type="dcterms:W3CDTF">2014-12-09T07:32:00Z</dcterms:modified>
  <cp:revision>4</cp:revision>
  <dc:subject/>
  <dc:title/>
</cp:coreProperties>
</file>