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7.8pt;width:8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88720</wp:posOffset>
                </wp:positionV>
                <wp:extent cx="571500" cy="99060"/>
                <wp:effectExtent l="5080" t="6985" r="1524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3pt;margin-top:93.6pt;width:44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556760</wp:posOffset>
                </wp:positionV>
                <wp:extent cx="457200" cy="99060"/>
                <wp:effectExtent l="12065" t="7620" r="571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lef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72pt;margin-top:358.8pt;width:35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4754880</wp:posOffset>
                </wp:positionV>
                <wp:extent cx="571500" cy="99060"/>
                <wp:effectExtent l="14605" t="6985" r="571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lef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74.4pt;width:44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584960</wp:posOffset>
                </wp:positionV>
                <wp:extent cx="114300" cy="495300"/>
                <wp:effectExtent l="7620" t="5080" r="825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124.8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872740</wp:posOffset>
                </wp:positionV>
                <wp:extent cx="114300" cy="396240"/>
                <wp:effectExtent l="8255" t="5080" r="952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26.2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3764280</wp:posOffset>
                </wp:positionV>
                <wp:extent cx="114300" cy="297180"/>
                <wp:effectExtent l="10160" t="5080" r="1079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96.4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4457700</wp:posOffset>
                </wp:positionV>
                <wp:extent cx="114300" cy="198120"/>
                <wp:effectExtent l="12700" t="5080" r="1397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51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188720</wp:posOffset>
                </wp:positionV>
                <wp:extent cx="457200" cy="99060"/>
                <wp:effectExtent l="5080" t="7620" r="1270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3.6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197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46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198120</wp:posOffset>
                </wp:positionV>
                <wp:extent cx="0" cy="26746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.6pt" to="468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3169920</wp:posOffset>
                </wp:positionV>
                <wp:extent cx="0" cy="6934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49.6pt" to="468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4160520</wp:posOffset>
                </wp:positionV>
                <wp:extent cx="0" cy="7924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27.6pt" to="468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4853940</wp:posOffset>
                </wp:positionV>
                <wp:extent cx="0" cy="3962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2.2pt" to="18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5646420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4.6pt" to="18pt,46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5844540</wp:posOffset>
                </wp:positionV>
                <wp:extent cx="5715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0.2pt" to="467.95pt,4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485394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82.2pt" to="323.95pt,3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425958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5.4pt" to="323.95pt,3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356616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0.8pt" to="323.95pt,2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0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5pt" to="323.95pt,1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118872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3.6pt" to="323.9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89535</wp:posOffset>
                </wp:positionV>
                <wp:extent cx="1162050" cy="4152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7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981075</wp:posOffset>
                </wp:positionV>
                <wp:extent cx="1276350" cy="5143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交有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77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交有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981075</wp:posOffset>
                </wp:positionV>
                <wp:extent cx="361950" cy="39814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8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屈原管理区水利局办公室工作人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13.5pt;mso-wrap-distance-left:9.05pt;mso-wrap-distance-right:9.05pt;mso-wrap-distance-top:0pt;mso-wrap-distance-bottom:0pt;margin-top:77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屈原管理区水利局办公室工作人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5240655</wp:posOffset>
                </wp:positionV>
                <wp:extent cx="819150" cy="4152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412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批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882015</wp:posOffset>
                </wp:positionV>
                <wp:extent cx="1504950" cy="7124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公室受理，资料初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1pt;mso-wrap-distance-left:9.05pt;mso-wrap-distance-right:9.05pt;mso-wrap-distance-top:0pt;mso-wrap-distance-bottom:0pt;margin-top:69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公室受理，资料初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882015</wp:posOffset>
                </wp:positionV>
                <wp:extent cx="1276350" cy="71247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不予受理通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受理通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>补正材料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6.1pt;mso-wrap-distance-left:9.05pt;mso-wrap-distance-right:9.05pt;mso-wrap-distance-top:0pt;mso-wrap-distance-bottom:0pt;margin-top:69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/>
                        <w:t>不予受理通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/>
                        <w:t>受理通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/>
                        <w:t>补正材料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2070735</wp:posOffset>
                </wp:positionV>
                <wp:extent cx="1504950" cy="81153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首席代表组织建管处等相关科室负责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3.9pt;mso-wrap-distance-left:9.05pt;mso-wrap-distance-right:9.05pt;mso-wrap-distance-top:0pt;mso-wrap-distance-bottom:0pt;margin-top:163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首席代表组织建管处等相关科室负责审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6475</wp:posOffset>
                </wp:positionH>
                <wp:positionV relativeFrom="paragraph">
                  <wp:posOffset>3259455</wp:posOffset>
                </wp:positionV>
                <wp:extent cx="1390650" cy="5143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局长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256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管局长审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6475</wp:posOffset>
                </wp:positionH>
                <wp:positionV relativeFrom="paragraph">
                  <wp:posOffset>4051935</wp:posOffset>
                </wp:positionV>
                <wp:extent cx="1390650" cy="4152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局长审批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319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局长审批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5275</wp:posOffset>
                </wp:positionH>
                <wp:positionV relativeFrom="paragraph">
                  <wp:posOffset>2070735</wp:posOffset>
                </wp:positionV>
                <wp:extent cx="1276350" cy="81153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资料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现场勘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提出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3.9pt;mso-wrap-distance-left:9.05pt;mso-wrap-distance-right:9.05pt;mso-wrap-distance-top:0pt;mso-wrap-distance-bottom:0pt;margin-top:163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资料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现场勘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提出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5275</wp:posOffset>
                </wp:positionH>
                <wp:positionV relativeFrom="paragraph">
                  <wp:posOffset>4745355</wp:posOffset>
                </wp:positionV>
                <wp:extent cx="1276350" cy="31623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373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89535</wp:posOffset>
                </wp:positionV>
                <wp:extent cx="1619250" cy="269367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9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、水行政许可申请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、授权委托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、建设单位申请（包括法人的营业执照以及申请人或代理人的身份证和联系方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、可行性研究报告的批准文件，不需要报告的提供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、《工程初步设计报告》、《工程初步设计预算》等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、项目涉及的环境保护、移民安置、水土保持等文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、涉及林业、地质等需要提供的相关手续和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12.1pt;mso-wrap-distance-left:9.05pt;mso-wrap-distance-right:9.05pt;mso-wrap-distance-top:0pt;mso-wrap-distance-bottom:0pt;margin-top:7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、水行政许可申请表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、授权委托书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、建设单位申请（包括法人的营业执照以及申请人或代理人的身份证和联系方式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、可行性研究报告的批准文件，不需要报告的提供文件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、《工程初步设计报告》、《工程初步设计预算》等文件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、项目涉及的环境保护、移民安置、水土保持等文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、涉及林业、地质等需要提供的相关手续和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91175</wp:posOffset>
                </wp:positionH>
                <wp:positionV relativeFrom="paragraph">
                  <wp:posOffset>89535</wp:posOffset>
                </wp:positionV>
                <wp:extent cx="590550" cy="31623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7.0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1276350" cy="4152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署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签署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91175</wp:posOffset>
                </wp:positionH>
                <wp:positionV relativeFrom="paragraph">
                  <wp:posOffset>89535</wp:posOffset>
                </wp:positionV>
                <wp:extent cx="590550" cy="31623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7.0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1276350" cy="5143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出准予许可和不予许可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出准予许可和不予许可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89535</wp:posOffset>
                </wp:positionV>
                <wp:extent cx="1619250" cy="4152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到水利局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7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到水利局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1390650" cy="5143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利局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水利局办公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685800" cy="495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0pt;width:53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80" w:leader="none"/>
        </w:tabs>
        <w:ind w:firstLine="3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914400" cy="198120"/>
                <wp:effectExtent l="5080" t="7620" r="1270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5.6pt;width:71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52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图例：</w:t>
      </w:r>
      <w:r>
        <w:rPr/>
        <w:tab/>
      </w:r>
    </w:p>
    <w:p>
      <w:pPr>
        <w:pStyle w:val="Normal"/>
        <w:tabs>
          <w:tab w:val="clear" w:pos="420"/>
          <w:tab w:val="left" w:pos="1830" w:leader="none"/>
          <w:tab w:val="center" w:pos="4153" w:leader="none"/>
        </w:tabs>
        <w:rPr/>
      </w:pPr>
      <w:r>
        <w:rPr/>
        <w:tab/>
      </w:r>
      <w:r>
        <w:rPr/>
        <w:t>作业指令流</w:t>
      </w:r>
      <w:r>
        <w:rPr/>
        <w:tab/>
      </w:r>
      <w:r>
        <w:rPr/>
        <w:t>文件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80" w:leader="none"/>
        </w:tabs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附表三（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洪泛区、蓄洪区内非防洪建设项目审批流程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03:00Z</dcterms:created>
  <dc:creator>1</dc:creator>
  <dc:description/>
  <cp:keywords/>
  <dc:language>en-US</dc:language>
  <cp:lastModifiedBy>1</cp:lastModifiedBy>
  <dcterms:modified xsi:type="dcterms:W3CDTF">2014-12-09T07:43:00Z</dcterms:modified>
  <cp:revision>9</cp:revision>
  <dc:subject/>
  <dc:title/>
</cp:coreProperties>
</file>