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.8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571500" cy="99060"/>
                <wp:effectExtent l="5080" t="6985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93.6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556760</wp:posOffset>
                </wp:positionV>
                <wp:extent cx="457200" cy="99060"/>
                <wp:effectExtent l="12065" t="7620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2pt;margin-top:358.8pt;width:35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754880</wp:posOffset>
                </wp:positionV>
                <wp:extent cx="571500" cy="99060"/>
                <wp:effectExtent l="14605" t="698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74.4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84960</wp:posOffset>
                </wp:positionV>
                <wp:extent cx="114300" cy="495300"/>
                <wp:effectExtent l="7620" t="5080" r="825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24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872740</wp:posOffset>
                </wp:positionV>
                <wp:extent cx="114300" cy="396240"/>
                <wp:effectExtent l="8255" t="5080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26.2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764280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6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114300" cy="198120"/>
                <wp:effectExtent l="12700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51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457200" cy="99060"/>
                <wp:effectExtent l="5080" t="7620" r="1270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3.6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9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46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0" cy="26746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6pt" to="468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3169920</wp:posOffset>
                </wp:positionV>
                <wp:extent cx="0" cy="6934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9.6pt" to="46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4160520</wp:posOffset>
                </wp:positionV>
                <wp:extent cx="0" cy="7924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7.6pt" to="468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2pt" to="18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64642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4.6pt" to="18pt,4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844540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0.2pt" to="467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485394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2.2pt" to="323.95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425958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5.4pt" to="323.95pt,3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0.8pt" to="323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5pt" to="323.95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.6pt" to="323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162050" cy="4152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981075</wp:posOffset>
                </wp:positionV>
                <wp:extent cx="1276350" cy="514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有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有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981075</wp:posOffset>
                </wp:positionV>
                <wp:extent cx="361950" cy="3981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屈原管理区水利局办公室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13.5pt;mso-wrap-distance-left:9.05pt;mso-wrap-distance-right:9.05pt;mso-wrap-distance-top:0pt;mso-wrap-distance-bottom:0pt;margin-top:7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屈原管理区水利局办公室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5240655</wp:posOffset>
                </wp:positionV>
                <wp:extent cx="819150" cy="415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41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882015</wp:posOffset>
                </wp:positionV>
                <wp:extent cx="1504950" cy="7124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室受理，资料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69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公室受理，资料初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882015</wp:posOffset>
                </wp:positionV>
                <wp:extent cx="1276350" cy="7124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不予受理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补正材料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69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不予受理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受理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补正材料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2070735</wp:posOffset>
                </wp:positionV>
                <wp:extent cx="1504950" cy="8115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席代表组织建管处等相关科室负责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163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席代表组织建管处等相关科室负责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3259455</wp:posOffset>
                </wp:positionV>
                <wp:extent cx="1390650" cy="5143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局长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56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局长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4051935</wp:posOffset>
                </wp:positionV>
                <wp:extent cx="1390650" cy="4152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长审批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319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局长审批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2070735</wp:posOffset>
                </wp:positionV>
                <wp:extent cx="1276350" cy="8115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资料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现场勘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9pt;mso-wrap-distance-left:9.05pt;mso-wrap-distance-right:9.05pt;mso-wrap-distance-top:0pt;mso-wrap-distance-bottom:0pt;margin-top:163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资料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现场勘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4745355</wp:posOffset>
                </wp:positionV>
                <wp:extent cx="1276350" cy="31623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73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1619250" cy="26936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水行政许可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授权委托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建设单位申请（包括法人的营业执照以及申请人或代理人的身份证和联系方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可行性研究报告的批准文件，不需要报告的提供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《工程初步设计报告》、《工程初步设计预算》等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项目涉及的环境保护、移民安置、水土保持等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涉及林业、地质等需要提供的相关手续和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2.1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水行政许可申请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授权委托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建设单位申请（包括法人的营业执照以及申请人或代理人的身份证和联系方式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可行性研究报告的批准文件，不需要报告的提供文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《工程初步设计报告》、《工程初步设计预算》等文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项目涉及的环境保护、移民安置、水土保持等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涉及林业、地质等需要提供的相关手续和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署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署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准予许可和不予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准予许可和不予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1619250" cy="4152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到水利局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到水利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利局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利局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pt;width:5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ind w:firstLine="3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198120"/>
                <wp:effectExtent l="5080" t="7620" r="1270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6pt;width:71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5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图例：</w:t>
      </w:r>
      <w:r>
        <w:rPr/>
        <w:tab/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rPr/>
      </w:pPr>
      <w:r>
        <w:rPr/>
        <w:tab/>
      </w:r>
      <w:r>
        <w:rPr/>
        <w:t>作业指令流</w:t>
      </w:r>
      <w:r>
        <w:rPr/>
        <w:tab/>
      </w:r>
      <w:r>
        <w:rPr/>
        <w:t>文件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表三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水库大坝注册登记（备案类）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03:00Z</dcterms:created>
  <dc:creator>1</dc:creator>
  <dc:description/>
  <cp:keywords/>
  <dc:language>en-US</dc:language>
  <cp:lastModifiedBy>1</cp:lastModifiedBy>
  <dcterms:modified xsi:type="dcterms:W3CDTF">2014-12-09T07:43:00Z</dcterms:modified>
  <cp:revision>10</cp:revision>
  <dc:subject/>
  <dc:title/>
</cp:coreProperties>
</file>