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屈原管理区心水利局办公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屈原管理区心水利局办公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工作人员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工作人员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中心、电排总站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中心、电排总站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89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申请进行审查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区级有关部门签署的建设项目规划同意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有资质的设计单位编制的水资源报告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项目取水第三者有厉害关系时，第三者的承诺书或者其他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7.7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申请进行审查的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区级有关部门签署的建设项目规划同意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有资质的设计单位编制的水资源报告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项目取水第三者有厉害关系时，第三者的承诺书或者其他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许可办公室办理审批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许可办公室办理审批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表（十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水利建设项目环境影响报告书（表）审批</w:t>
      </w:r>
      <w:r>
        <w:rPr>
          <w:rFonts w:ascii="黑体;SimHei" w:hAnsi="黑体;SimHei" w:cs="黑体;SimHei" w:eastAsia="黑体;SimHei"/>
          <w:b/>
          <w:sz w:val="30"/>
          <w:szCs w:val="30"/>
        </w:rPr>
        <w:t>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6:00Z</dcterms:created>
  <dc:creator>1</dc:creator>
  <dc:description/>
  <cp:keywords/>
  <dc:language>en-US</dc:language>
  <cp:lastModifiedBy>1</cp:lastModifiedBy>
  <dcterms:modified xsi:type="dcterms:W3CDTF">2014-12-09T08:16:00Z</dcterms:modified>
  <cp:revision>8</cp:revision>
  <dc:subject/>
  <dc:title/>
</cp:coreProperties>
</file>