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16002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5.6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783080</wp:posOffset>
                </wp:positionV>
                <wp:extent cx="1828800" cy="594360"/>
                <wp:effectExtent l="1587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140.4pt;width:143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566160</wp:posOffset>
                </wp:positionV>
                <wp:extent cx="1600200" cy="594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屈原水利局办公室出具申请批复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80.8pt;width:12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屈原水利局办公室出具申请批复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4pt" to="216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377440</wp:posOffset>
                </wp:positionV>
                <wp:extent cx="0" cy="3962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2pt" to="216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169920</wp:posOffset>
                </wp:positionV>
                <wp:extent cx="0" cy="3962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6pt" to="216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0</wp:posOffset>
                </wp:positionV>
                <wp:extent cx="1600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5pt" to="341.95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4pt" to="314.95pt,23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38633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4.2pt" to="296.95pt,3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3665220</wp:posOffset>
                </wp:positionV>
                <wp:extent cx="0" cy="495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.6pt" to="297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66522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.6pt" to="341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416052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7.6pt" to="341.95pt,3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28778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1.4pt" to="296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0" cy="6934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297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58496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4.8pt" to="341.95pt,1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41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152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208026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3.8pt" to="143.95pt,1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4pt" to="152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377440</wp:posOffset>
                </wp:positionV>
                <wp:extent cx="0" cy="594360"/>
                <wp:effectExtent l="38100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7.2pt" to="36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080135</wp:posOffset>
                </wp:positionV>
                <wp:extent cx="1619250" cy="4152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接收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85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接收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2764155</wp:posOffset>
                </wp:positionV>
                <wp:extent cx="1619250" cy="4152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部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217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内部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683895</wp:posOffset>
                </wp:positionV>
                <wp:extent cx="1390650" cy="51435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需取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许可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3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需取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许可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377315</wp:posOffset>
                </wp:positionV>
                <wp:extent cx="1390650" cy="31623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08.4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2268855</wp:posOffset>
                </wp:positionV>
                <wp:extent cx="1390650" cy="31623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78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2764155</wp:posOffset>
                </wp:positionV>
                <wp:extent cx="1733550" cy="5143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场勘查、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217.6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现场勘查、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4051935</wp:posOffset>
                </wp:positionV>
                <wp:extent cx="1390650" cy="3162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许可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319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许可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457575</wp:posOffset>
                </wp:positionV>
                <wp:extent cx="1390650" cy="31623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准予许可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27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准予许可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080135</wp:posOffset>
                </wp:positionV>
                <wp:extent cx="1504950" cy="4152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补齐补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85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补齐补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1773555</wp:posOffset>
                </wp:positionV>
                <wp:extent cx="1276350" cy="61341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齐补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39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齐补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40" w:leader="none"/>
        </w:tabs>
        <w:rPr/>
      </w:pPr>
      <w:r>
        <w:rPr/>
        <w:tab/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是</w:t>
      </w:r>
    </w:p>
    <w:p>
      <w:pPr>
        <w:pStyle w:val="Normal"/>
        <w:tabs>
          <w:tab w:val="clear" w:pos="420"/>
          <w:tab w:val="left" w:pos="2175" w:leader="none"/>
        </w:tabs>
        <w:rPr/>
      </w:pPr>
      <w:r>
        <w:rPr/>
        <w:tab/>
      </w:r>
      <w:r>
        <w:rPr/>
        <w:t>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75" w:leader="none"/>
        </w:tabs>
        <w:rPr/>
      </w:pPr>
      <w:r>
        <w:rPr/>
        <w:tab/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九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蓄洪区内避洪设施建设审批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41:00Z</dcterms:created>
  <dc:creator>1</dc:creator>
  <dc:description/>
  <cp:keywords/>
  <dc:language>en-US</dc:language>
  <cp:lastModifiedBy>1</cp:lastModifiedBy>
  <dcterms:modified xsi:type="dcterms:W3CDTF">2014-11-24T07:52:00Z</dcterms:modified>
  <cp:revision>3</cp:revision>
  <dc:subject/>
  <dc:title/>
</cp:coreProperties>
</file>