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13716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31.2pt;width:107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/>
        <w:t>网上通知、邮件、短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080135</wp:posOffset>
                </wp:positionV>
                <wp:extent cx="1390650" cy="415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85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773555</wp:posOffset>
                </wp:positionV>
                <wp:extent cx="13906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管中心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39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管中心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3358515</wp:posOffset>
                </wp:positionV>
                <wp:extent cx="13906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264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1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2971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2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657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43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30708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2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3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ab/>
      </w:r>
      <w:r>
        <w:rPr/>
        <w:t>上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2762250" cy="11087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依法不需要行政许可的，告知申请人不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不属于屈原管理区行政机关职权范围内的，作出不予受理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材料不齐全或不符合法定形式的，作出补正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7.3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依法不需要行政许可的，告知申请人不受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不属于屈原管理区行政机关职权范围内的，作出不予受理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材料不齐全或不符合法定形式的，作出补正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714500" cy="693420"/>
                <wp:effectExtent l="12700" t="5715" r="1397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符合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pt;margin-top:7.8pt;width:134.9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符合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285" w:leader="none"/>
        </w:tabs>
        <w:rPr/>
      </w:pPr>
      <w:r>
        <w:rPr/>
        <w:tab/>
      </w:r>
      <w:r>
        <w:rPr/>
        <w:t>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是</w:t>
      </w:r>
    </w:p>
    <w:p>
      <w:pPr>
        <w:pStyle w:val="Normal"/>
        <w:tabs>
          <w:tab w:val="clear" w:pos="420"/>
          <w:tab w:val="left" w:pos="6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网上通知、邮件、短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247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89535</wp:posOffset>
                </wp:positionV>
                <wp:extent cx="704850" cy="4152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7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批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0" cy="23774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-27pt,19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390650" cy="4152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办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办（</w:t>
                      </w:r>
                      <w:r>
                        <w:rPr/>
                        <w:t>4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584960</wp:posOffset>
                </wp:positionV>
                <wp:extent cx="1371600" cy="2971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4.8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783080</wp:posOffset>
                </wp:positionV>
                <wp:extent cx="6858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0.4pt" to="197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19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6858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8pt" to="197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242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8.2pt" to="9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0" cy="1981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8pt" to="90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0" cy="3962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3.6pt" to="90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2080260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3.8pt" to="89.95pt,16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782955</wp:posOffset>
                </wp:positionV>
                <wp:extent cx="1390650" cy="4152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发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61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发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88595</wp:posOffset>
                </wp:positionV>
                <wp:extent cx="1390650" cy="4152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4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733550" cy="5143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利网站行政许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栏公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利网站行政许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专栏公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95" w:leader="none"/>
        </w:tabs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附表八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水利工程质量检测单位资格认定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12:00Z</dcterms:created>
  <dc:creator>1</dc:creator>
  <dc:description/>
  <cp:keywords/>
  <dc:language>en-US</dc:language>
  <cp:lastModifiedBy>1</cp:lastModifiedBy>
  <dcterms:modified xsi:type="dcterms:W3CDTF">2014-12-09T08:10:00Z</dcterms:modified>
  <cp:revision>5</cp:revision>
  <dc:subject/>
  <dc:title/>
</cp:coreProperties>
</file>