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影放映单位设立、变更业务范围或者兼并、合并、分立审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1553000780A21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企业服务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《电影放映管理条例》第三十六条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（一）有电影发行单位、电影放映单位的名称、章程；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（二）有确定的业务范围；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（三）有适应业务范围需要的组织机构和专业人员；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（四）有适应业务范围需要的资金、场所和设备；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（五）法律、行政法规规定的其他条件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、受理：准备好申请材料到文体局窗口提交申请；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、承办：相关股室人员对材料进行审查，看材料是否符合规范；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、审核：相关负责人对该笔业务进行审核；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、批准：局领导签字，上报省、市领导审批；</w:t>
            </w:r>
            <w:r>
              <w:rPr>
                <w:rFonts w:cs="宋体;SimSun" w:ascii="宋体;SimSun" w:hAnsi="宋体;SimSun"/>
                <w:color w:val="393939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93939"/>
                <w:kern w:val="0"/>
                <w:sz w:val="18"/>
                <w:szCs w:val="18"/>
              </w:rPr>
              <w:t>、办结：办理人到窗口取件。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3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3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0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229100" cy="384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8:00Z</dcterms:created>
  <dc:creator>lenovo</dc:creator>
  <dc:description/>
  <cp:keywords/>
  <dc:language>en-US</dc:language>
  <cp:lastModifiedBy>微软用户</cp:lastModifiedBy>
  <cp:lastPrinted>2014-12-10T08:45:00Z</cp:lastPrinted>
  <dcterms:modified xsi:type="dcterms:W3CDTF">2014-12-18T02:21:00Z</dcterms:modified>
  <cp:revision>8</cp:revision>
  <dc:subject/>
  <dc:title>附件1：</dc:title>
</cp:coreProperties>
</file>