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  <w:t>附件</w:t>
      </w:r>
      <w:r>
        <w:rPr>
          <w:rFonts w:eastAsia="仿宋_GB2312"/>
          <w:color w:val="000000"/>
          <w:sz w:val="24"/>
          <w:szCs w:val="24"/>
        </w:rPr>
        <w:t>1</w:t>
      </w:r>
      <w:r>
        <w:rPr>
          <w:rFonts w:eastAsia="仿宋_GB2312"/>
          <w:color w:val="000000"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省网上政务服务和电子监察系统政务服务事项汇总表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2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填表单位（公章）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屈原管理区区住房和城乡建设局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             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填表日期：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014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11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  <w:t>22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日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268"/>
        <w:gridCol w:w="2127"/>
        <w:gridCol w:w="2551"/>
        <w:gridCol w:w="142"/>
        <w:gridCol w:w="567"/>
        <w:gridCol w:w="709"/>
        <w:gridCol w:w="708"/>
        <w:gridCol w:w="709"/>
        <w:gridCol w:w="709"/>
        <w:gridCol w:w="709"/>
      </w:tblGrid>
      <w:tr>
        <w:trPr>
          <w:trHeight w:val="3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屈原管理区区住房和城乡建设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4881361-6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屈原管理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兴盛北街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事项编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事项名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子项编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事项类型</w:t>
            </w:r>
          </w:p>
        </w:tc>
      </w:tr>
      <w:tr>
        <w:trPr>
          <w:trHeight w:val="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即办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承诺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转报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非行政许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其它办事服务事项</w:t>
            </w:r>
          </w:p>
        </w:tc>
      </w:tr>
      <w:tr>
        <w:trPr>
          <w:trHeight w:val="97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430681448813616A20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古树名木砍伐、修剪迁移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430681448813616A201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古树名木的迁移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砍伐、修剪城市树木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2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城市生活垃圾经营性轻扫，收集，运输，处理服务及城市建筑垃圾处置审批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建筑垃圾处置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生活垃圾经营性清扫，收集，运输，处理服务审批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工程施工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20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建设工程（包括城市地下工程）施工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20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建设工程（包括城市地下工程）施工许可延期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</w:t>
            </w: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40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燃气经营许可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市政燃气设施改动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临时占用城市绿地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工程建设项目附属绿化工程设计方案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改变绿化规化，绿化用地的使用性质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大型户外广告设置审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0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临时占用，挖掘城市道路，临时占用街道两侧和公共场地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临时占用，挖掘城市道路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临时占用街道两侧和公共场地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1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在城市规划区内规划条件变更核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以划拨方式提供国有土地使用权的建设项目选址意见书核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3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建设用地规划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规划区内建设用地规划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镇规划区内建设用地规划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4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建设工程规划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规划区内建设工程规划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镇规划区内建设工程规划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规划内乡村建设规划许可核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规划区内临时建设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6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规划区内临时建设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镇规划区内临时建设许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7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排水许可证核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依附于城市道路建设设备种管线，杆线等设施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使用袋装水泥许可及施工现场搅拌混凝土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特殊车辆在城市道路（城市桥梁）上行驶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因工程建设改装，拆除或者迁移城市公共供水设施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商品房预（销）售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32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住宅物业建设单位采用协议方式选聘物业服务企业的许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3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二，三级房产地开发企业资质认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5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拆除，改造，报废人防工程及防空警报通信设施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22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拆除人防工程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  <w:t>430681448813616A22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拆除、迁移防空警报通信设施审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城市地下空间开发利用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人防工程建修，利用审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7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单独修建人防工程立项审批，设计审查，竣工验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18"/>
                <w:szCs w:val="18"/>
              </w:rPr>
              <w:t>430681448813616A227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18"/>
                <w:szCs w:val="18"/>
              </w:rPr>
              <w:t>结合民用建筑修建防空地下室设计审查，竣工验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1120" w:firstLine="60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负责人（签字）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人（签字）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eastAsia="仿宋_GB2312" w:cs="仿宋_GB2312" w:ascii="仿宋_GB2312" w:hAnsi="仿宋_GB2312"/>
          <w:color w:val="FF0000"/>
          <w:sz w:val="24"/>
          <w:szCs w:val="24"/>
        </w:rPr>
        <w:t>3070-5727319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1:00Z</dcterms:created>
  <dc:creator>User</dc:creator>
  <dc:description/>
  <cp:keywords/>
  <dc:language>en-US</dc:language>
  <cp:lastModifiedBy>User</cp:lastModifiedBy>
  <cp:lastPrinted>2014-12-18T11:35:00Z</cp:lastPrinted>
  <dcterms:modified xsi:type="dcterms:W3CDTF">2014-12-18T03:36:00Z</dcterms:modified>
  <cp:revision>9</cp:revision>
  <dc:subject/>
  <dc:title/>
</cp:coreProperties>
</file>