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668"/>
        <w:gridCol w:w="486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性详细规划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、法人和其他组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含上报县规委会或省、市主管部门所需时间以及公示时间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受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岗位责任人：住建局办公室工作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按照许可的法定条件、标准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事项不属于本办职权范围内的，应当即时作出不予受理的决定，并告知申请人向有关机关申请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材料存在可以当场更正的错误的，应当允许申请人当场更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材料不齐全或者不符合要求的，应当当场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一次性告知申请人需要补正的全部内容，逾期不告知的，自收到申请材料之日起即为受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材料齐全、符合要求，或者申请人依照要求提交全部补正申请材料的，自收到申请材料或者补正材料之日起为受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写受理通知书，并移交综合技术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初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责任人：住建局综合技术科初审人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职责及权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照许可条件及标准对申请人提交的材料内容进行合法性、真实性审查，需要补正材料的，应当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一次性告知申请人需补正的全部内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不符合条件的，说明不予办理的意见及理由，退回窗口工作人员；对符合条件的，签出初审意见，由初审人员交科分管负责人复审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复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责任人：局综合技术科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职责及权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照许可条件和标准，对申办材料及初审意见进行复审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照标准审核所提供的材料的真实性，查验初审人员审核意见，对符合许可条件的，提出同意的书面审核意见，报局主管领导决定；对不符合许可条件的，提出不同意的书面意见及理由，与申报材料一并退回初审人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决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责任人：局主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职责及权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照许可条件及标准对申办材料及实地核查报告进行审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符合法定条件、标准的，签署同意的意见或报市人民政府审批；对不符合法定条件、标准的，签署不予许可的意见及理由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办结告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责任人：区住建局办公室工作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岗位职责及权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示审定结果，如无异议，及时、准确告知申请人办理结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准予行政许可的，送达规划管理部门修建性详细规划批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要求将文字材料归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举报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— 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bookmarkStart w:id="2" w:name="OLE_LINK8"/>
            <w:bookmarkStart w:id="3" w:name="OLE_LINK7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二楼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二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</w:t>
            </w:r>
            <w:bookmarkStart w:id="4" w:name="OLE_LINK4"/>
            <w:bookmarkStart w:id="5" w:name="OLE_LINK3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7319</w:t>
            </w:r>
            <w:bookmarkEnd w:id="4"/>
            <w:bookmarkEnd w:id="5"/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OLE_LINK10"/>
            <w:bookmarkStart w:id="7" w:name="OLE_LINK9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林海</w:t>
            </w:r>
            <w:bookmarkEnd w:id="6"/>
            <w:bookmarkEnd w:id="7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林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8" w:name="OLE_LINK12"/>
            <w:bookmarkStart w:id="9" w:name="OLE_LINK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  <w:bookmarkEnd w:id="8"/>
            <w:bookmarkEnd w:id="9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0" w:name="OLE_LINK16"/>
            <w:bookmarkStart w:id="11" w:name="OLE_LINK1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  <w:bookmarkEnd w:id="10"/>
            <w:bookmarkEnd w:id="11"/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前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副局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扩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书记、局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林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性详细规划文本纸质文件一式五套及电子文件一套，其中纸质文件应装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规划条件通知书及附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报告及相关批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行性研究报告或计划批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协议等其它有关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修建性详细规划审查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意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成交确认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编制单位资质证书原件及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</w:tr>
      <w:tr>
        <w:trPr>
          <w:trHeight w:val="8096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0" cy="8415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41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User</dc:creator>
  <dc:description/>
  <cp:keywords/>
  <dc:language>en-US</dc:language>
  <cp:lastModifiedBy>User</cp:lastModifiedBy>
  <dcterms:modified xsi:type="dcterms:W3CDTF">2014-12-16T09:09:00Z</dcterms:modified>
  <cp:revision>8</cp:revision>
  <dc:subject/>
  <dc:title/>
</cp:coreProperties>
</file>