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cs="Calibri" w:ascii="宋体;SimSun" w:hAnsi="宋体;SimSun"/>
          <w:b/>
          <w:color w:val="000000"/>
          <w:sz w:val="24"/>
          <w:szCs w:val="21"/>
        </w:rPr>
        <w:t xml:space="preserve">     </w:t>
      </w:r>
      <w:r>
        <w:rPr>
          <w:rFonts w:eastAsia="Calibri" w:cs="Calibri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"/>
        <w:gridCol w:w="255"/>
        <w:gridCol w:w="1260"/>
        <w:gridCol w:w="474"/>
        <w:gridCol w:w="173"/>
        <w:gridCol w:w="1635"/>
        <w:gridCol w:w="344"/>
        <w:gridCol w:w="1081"/>
        <w:gridCol w:w="538"/>
        <w:gridCol w:w="1084"/>
        <w:gridCol w:w="2261"/>
        <w:gridCol w:w="56"/>
        <w:gridCol w:w="3261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时占用、挖掘城市道路、临时占用街道两侧和公共场地许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时占用挖掘城市道路审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00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或个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依据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城市道路管理条例》国家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第三十一条因特殊情况需要临时占用城市道路的，须经市政工程行政主管部门和公安交通管理部门批准，方可按照规定占用。经批准临时占用城市道路的，不得损坏城市道路；占用期满后，应当及时清理占用现场，恢复城市道路原状；损坏城市道路的，应当修复或者给予赔偿。第三十三条因工程建设需要挖掘城市道路的，应当持城市规划部门批准签发的文件和有关设计文件，到市政工程行政主管部门和公安交通管理部门办理审批手续，方可按照规定挖掘。新建、扩建、改建的城市道路交付使用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、大修的城市道路竣工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不得挖掘；因特殊情况需要挖掘的，须经县级以上城市人民政府批准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收费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；其他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；挖掘城市道路修复费（水泥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7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 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沥青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2.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 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人行道彩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.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 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人行道拉丝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3.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路沿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人工回填砂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.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破损面积实时造价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取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依据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湘价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8]1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临时占用城市道路收费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数量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有限制，限制数量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期限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期限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条件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施工单位具备相应的资质条件，并有一定数量的专业技术人员；二、施工单位有确保文明施工、安全管理的措施、制度和方案；三、占用、挖掘城市道路不应影响市容市貌和交通安全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程序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依法不需要取得在城市道路、桥梁建设各类市政管线许可的，应当即时书面告知申请人不予受理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依法不属于本行政机关职权范围的，应当书面作出不予受理的决定，并告知其向有关行政机关申请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存在可以当场更正的错误的，应当允许申请人当场更正，申请人应当对更正的内容予以确认，但申请材料中涉及技术性的实质内容不得当场更正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不齐全或者不符合法定形式的，应当当场或者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内一次性告知申请人需要补正的全部内容，逾期不告知的，自收到申请材料之日起即为受理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属于本行政机关职权范围，申请材料齐全、符合受理条件要求，或者申请人按照本行政机关的要求提交全部补正申请材料的，应当场出具受理通知单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行政机关作出不予受理申请决定的，应当出具不予受理通知书，并书面告知不予受理的理由，加盖本行政机关印章和注明日期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bookmarkStart w:id="0" w:name="OLE_LINK6"/>
            <w:bookmarkStart w:id="1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工作人员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对申请人提交的材料内容进行合法性、真实性审查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提出初审意见，交区建设综合执法监察大队负责人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分管</w:t>
            </w:r>
            <w:bookmarkStart w:id="2" w:name="OLE_LINK2"/>
            <w:bookmarkStart w:id="3" w:name="OLE_LINK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  <w:bookmarkEnd w:id="2"/>
            <w:bookmarkEnd w:id="3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进行现场勘查，按照审核标准进行审核，对符合条件的，提出同意意见，报主管局领导审定；对不符合条件的，提出不同意意见及理由。发现行政许可事项直接关系他人重大利益的．应当告知利害关系人进行陈述和申辩的权利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负责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对符合法定条件的，予以许可，作出行政许可决定；对不符合法定条件的，不予许可，并以书面形式说明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分管领导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结告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准予许可的，许可项目承办人制作许可文书后，由窗口工作人员通知申请人办理有关手续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予许可的，说明理由，同时告知申请人享有依法申请行政复议或提起行政诉讼的权利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工作人员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房和城乡建设局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5727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地点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综合执法监察大队办公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到达线路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无交通路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57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173079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培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队长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新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队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凤军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OLE_LINK4"/>
            <w:bookmarkStart w:id="6" w:name="OLE_LINK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</w:t>
            </w:r>
            <w:bookmarkEnd w:id="5"/>
            <w:bookmarkEnd w:id="6"/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、纪检书记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单位资质证明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技术人员专业资质证书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spacing w:lineRule="atLeast" w:line="315"/>
              <w:ind w:right="-50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明施工方案及安全管理措施等相关文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管理部门批准文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管理部门规定应当提交的其他资料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部门批准文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有业务软件处理本事项</w:t>
            </w:r>
          </w:p>
        </w:tc>
        <w:tc>
          <w:tcPr>
            <w:tcW w:w="10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</w:tr>
      <w:tr>
        <w:trPr>
          <w:trHeight w:val="553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流程图</w:t>
            </w:r>
          </w:p>
        </w:tc>
        <w:tc>
          <w:tcPr>
            <w:tcW w:w="10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0" cy="274383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4160" cy="2743920"/>
                                <a:chOff x="0" y="0"/>
                                <a:chExt cx="6464160" cy="274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64160" cy="274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680" y="609480"/>
                                  <a:ext cx="1481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120" y="711360"/>
                                  <a:ext cx="270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4200" y="711360"/>
                                  <a:ext cx="270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711360"/>
                                  <a:ext cx="26856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1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0640" y="60948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60948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7760" y="609480"/>
                                  <a:ext cx="13456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分管责任人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532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2480" y="1524600"/>
                                  <a:ext cx="1346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单位负责人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520" y="1524600"/>
                                  <a:ext cx="1886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局分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2760" y="152460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509pt;height:216.05pt" coordorigin="0,0" coordsize="10180,4321">
                      <v:rect id="shape_0" stroked="f" o:allowincell="t" style="position:absolute;left:0;top:0;width:10179;height:43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2;top:960;width:2332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Right Arrow 5" fillcolor="white" stroked="t" o:allowincell="t" style="position:absolute;left:1696;top:1120;width:424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6" fillcolor="white" stroked="t" o:allowincell="t" style="position:absolute;left:7211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7" fillcolor="white" stroked="t" o:allowincell="t" style="position:absolute;left:6999;top:1120;width:424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8" fillcolor="white" stroked="t" o:allowincell="t" style="position:absolute;left:4878;top:1120;width:422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3;top:960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;top:960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34;top:960;width:2118;height:4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分管责任人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12" fillcolor="white" stroked="t" o:allowincell="t" style="position:absolute;left:3394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13" fillcolor="white" stroked="t" o:allowincell="t" style="position:absolute;left:423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9;top:2401;width:2120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位负责人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29;top:2401;width:296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局分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7;top:2401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1120" w:firstLine="1080"/>
        <w:rPr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4:00Z</dcterms:created>
  <dc:creator>User</dc:creator>
  <dc:description/>
  <cp:keywords/>
  <dc:language>en-US</dc:language>
  <cp:lastModifiedBy>User</cp:lastModifiedBy>
  <cp:lastPrinted>2014-12-18T09:53:00Z</cp:lastPrinted>
  <dcterms:modified xsi:type="dcterms:W3CDTF">2014-12-18T01:54:00Z</dcterms:modified>
  <cp:revision>9</cp:revision>
  <dc:subject/>
  <dc:title/>
</cp:coreProperties>
</file>