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演出经纪机构组台、占用非营业性演出场所举办营业性演出活动审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占用非营业性演出场所举办营业性演出活动审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0681553000780A204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0681553000780A2040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出场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营业性演出管理条例》第二十条：在公共场所举办营业性演出，演出举办单位应当依照有关安全、消防的法律、行政法规和国家有关规定办理审批手续，并制定安全保卫工作方案和灭火、应急疏散预案。演出场所应当配备应急广播、照明设施，在安全出入口设置明显标识，保证安全出入口畅通；需要临时搭建舞台、看台的，演出举办单位应当按照国家有关安全标准搭建舞台、看台，确保安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演出活动必须由具备演出经营或演出经纪资格的公司承办。二、有固定演出场所。三、参与演出活动的演职人员必须证照齐全。四、有格式规范的演出合同。五、演出节目内容符合《条例》规定的要求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证书，送达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8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5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演出合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33825" cy="3800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9:00Z</dcterms:created>
  <dc:creator>lenovo</dc:creator>
  <dc:description/>
  <cp:keywords/>
  <dc:language>en-US</dc:language>
  <cp:lastModifiedBy>微软用户</cp:lastModifiedBy>
  <cp:lastPrinted>2014-12-10T08:46:00Z</cp:lastPrinted>
  <dcterms:modified xsi:type="dcterms:W3CDTF">2014-12-18T01:45:00Z</dcterms:modified>
  <cp:revision>8</cp:revision>
  <dc:subject/>
  <dc:title>附件1：</dc:title>
</cp:coreProperties>
</file>