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eastAsia="Calibri" w:cs="Calibri" w:ascii="宋体;SimSun" w:hAnsi="宋体;SimSun"/>
          <w:b/>
          <w:color w:val="000000"/>
          <w:sz w:val="24"/>
          <w:szCs w:val="21"/>
        </w:rPr>
        <w:t xml:space="preserve">  </w:t>
      </w:r>
      <w:r>
        <w:rPr>
          <w:rFonts w:ascii="宋体;SimSun" w:hAnsi="宋体;SimSun"/>
          <w:b/>
          <w:color w:val="000000"/>
          <w:sz w:val="24"/>
          <w:szCs w:val="24"/>
        </w:rPr>
        <w:t>填表单位（公章）：</w:t>
      </w:r>
      <w:r>
        <w:rPr>
          <w:rFonts w:ascii="宋体;SimSun" w:hAnsi="宋体;SimSun" w:cs="Calibri" w:eastAsia="Calibri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4"/>
        </w:rPr>
        <w:t>屈原管理区住房和城乡建设局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  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.11.20</w:t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2"/>
        <w:gridCol w:w="1807"/>
        <w:gridCol w:w="173"/>
        <w:gridCol w:w="825"/>
        <w:gridCol w:w="810"/>
        <w:gridCol w:w="344"/>
        <w:gridCol w:w="1081"/>
        <w:gridCol w:w="538"/>
        <w:gridCol w:w="1084"/>
        <w:gridCol w:w="2056"/>
        <w:gridCol w:w="261"/>
        <w:gridCol w:w="326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依附于城市道路建设各种管线、杆线等设施审批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名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18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件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承诺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即办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转报上级机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前置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置审批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联合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包含特别程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别程序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招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拍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鉴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专家评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非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办事服务事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对象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项目施工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城市道路管理条例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十九条依附于城市道路建设各种管线、杆线等设施的，应当经市政工程行政主管部门批准，方可建设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收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挖掘城市道路修复费（水泥路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7.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 m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沥青路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2.3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 m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人行道彩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.8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 m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人行道拉丝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3.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m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路沿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.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人工回填砂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.7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m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按破损面积实时造价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收取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限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有限制，限制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许可条件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经建筑工程和规划管理部门批准；二、施工单位有确保文明施工，安全管理的措施，制度和方案；三、施工方案中，有事故预警和应急抢救方案；四、经道路、桥梁专家审查委员会审查同意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程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事项依法不需要依附于城市道路建设各种管线、杆线等设施审批，应当即时书面告知申请人不予受理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事项依法不属于行政机关职权范围的，应当书面作出不予受理的决定，并告知其向有关行政机关申请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存在可以当场更正的错误的，应当允许申请人当场更正，申请人应当对更正的内容予以确认，但申请材料中涉及技术性的实质内容不得当场更正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不齐全或者不符合法定形式的，应当当场或者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内一次性告知申请人需要补正的全部内容，逾期不告知的，自收到申请材料之日起即为受理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属于本行政机关职权范围，申请材料齐全、符合受理条件要求，或者申请人按照本行政机关的要求提交全部补正申请材料的，应当场出具受理通知书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行政机关作出不予受理申请决定的，应当出具不予受理通知书，并书面告知不予受理的理由，加盖本行政机关的专用印章和注明日期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：即时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照许可条件对申请人提交的材料内容进行合法性、真实性审查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符合条件的，提出初审意见，交</w:t>
            </w:r>
            <w:bookmarkStart w:id="0" w:name="OLE_LINK4"/>
            <w:bookmarkStart w:id="1" w:name="OLE_LINK3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</w:t>
            </w:r>
            <w:bookmarkEnd w:id="0"/>
            <w:bookmarkEnd w:id="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分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按照审核标准进行审核，对符合条件的，提出同意意见，报主管局领导审定；对不符合条件的，提出不同意意见及理由。发现行政许可事项直接关系他人重大利益的，应当告知利害关系人进行陈述和申辩的权利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br/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决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对符合法定条件的，予以许可，作出行政许可决定；对不符合法定条件的，不予许可，并以书面形式说明理由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住房和城乡建设局分管负责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结告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能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准予许可的，许可项目承办入制作许可文书后，由窗口工作人员通知申请人办理有关手续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不予许可的，说明理由，同时告知申请人享有依法申请行政复议或提起行政诉讼的权利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理人员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人员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期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部门及投诉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bookmarkStart w:id="2" w:name="OLE_LINK2"/>
            <w:bookmarkStart w:id="3" w:name="OLE_LINK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住房和城乡建设局</w:t>
            </w:r>
            <w:bookmarkEnd w:id="2"/>
            <w:bookmarkEnd w:id="3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0-57273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窗口地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住房和城乡建设局三楼，建设综合执法监察大队办公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到达线路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暂无交通路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咨询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-572751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及联系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柳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1730798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政府门户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www.quyuan.gov.cn</w:t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环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时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人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进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主任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培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队长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新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队长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凤军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" w:name="OLE_LINK6"/>
            <w:bookmarkStart w:id="5" w:name="OLE_LINK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住房和城乡建设局</w:t>
            </w:r>
            <w:bookmarkEnd w:id="4"/>
            <w:bookmarkEnd w:id="5"/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委员、纪检书记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结告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进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主任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名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类型（表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故预警、安全措施和应急抢救方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图纸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管理部门批准文件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管理部门批准文件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管理部门规定应当提交的其他资料。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已有业务软件处理本事项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</w:tr>
      <w:tr>
        <w:trPr>
          <w:trHeight w:val="8408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批流程图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86200" cy="5156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44" t="9439" r="4010" b="6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515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firstLine="960"/>
        <w:rPr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cs="Calibri" w:eastAsia="Calibri"/>
          <w:color w:val="000000"/>
          <w:sz w:val="24"/>
        </w:rPr>
        <w:t xml:space="preserve">                  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填报人（签字）：</w:t>
      </w:r>
      <w:r>
        <w:rPr>
          <w:rFonts w:cs="Calibri" w:eastAsia="Calibri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8673000696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sectPr>
      <w:headerReference w:type="default" r:id="rId3"/>
      <w:type w:val="nextPage"/>
      <w:pgSz w:orient="landscape" w:w="16838" w:h="11906"/>
      <w:pgMar w:left="1440" w:right="1440" w:gutter="0" w:header="851" w:top="147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erChar1">
    <w:name w:val="Header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58:00Z</dcterms:created>
  <dc:creator>User</dc:creator>
  <dc:description/>
  <cp:keywords/>
  <dc:language>en-US</dc:language>
  <cp:lastModifiedBy>User</cp:lastModifiedBy>
  <cp:lastPrinted>2014-12-18T10:36:00Z</cp:lastPrinted>
  <dcterms:modified xsi:type="dcterms:W3CDTF">2014-12-18T02:36:00Z</dcterms:modified>
  <cp:revision>7</cp:revision>
  <dc:subject/>
  <dc:title/>
</cp:coreProperties>
</file>