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Calibri" w:ascii="宋体;SimSun" w:hAnsi="宋体;SimSun"/>
          <w:b/>
          <w:color w:val="000000"/>
          <w:sz w:val="24"/>
          <w:szCs w:val="21"/>
        </w:rPr>
        <w:t xml:space="preserve">      </w:t>
      </w:r>
      <w:r>
        <w:rPr>
          <w:rFonts w:ascii="宋体;SimSun" w:hAnsi="宋体;SimSun"/>
          <w:b/>
          <w:color w:val="000000"/>
          <w:sz w:val="24"/>
          <w:szCs w:val="24"/>
        </w:rPr>
        <w:t>填表单位（公章）：</w:t>
      </w:r>
      <w:r>
        <w:rPr>
          <w:rFonts w:ascii="宋体;SimSun" w:hAnsi="宋体;SimSun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4"/>
        </w:rPr>
        <w:t>屈原管理区住房和城乡建设局</w:t>
      </w:r>
      <w:r>
        <w:rPr>
          <w:rFonts w:ascii="宋体;SimSun" w:hAnsi="宋体;SimSun" w:eastAsia="Calibri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eastAsia="Calibri"/>
          <w:b/>
          <w:color w:val="000000"/>
          <w:sz w:val="24"/>
        </w:rPr>
        <w:t xml:space="preserve">                 </w:t>
      </w:r>
      <w:r>
        <w:rPr>
          <w:rFonts w:ascii="宋体;SimSun" w:hAnsi="宋体;SimSun" w:eastAsia="Calibri"/>
          <w:b/>
          <w:color w:val="000000"/>
          <w:sz w:val="24"/>
        </w:rPr>
        <w:t xml:space="preserve">      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85"/>
        <w:gridCol w:w="804"/>
        <w:gridCol w:w="173"/>
        <w:gridCol w:w="1635"/>
        <w:gridCol w:w="344"/>
        <w:gridCol w:w="1081"/>
        <w:gridCol w:w="538"/>
        <w:gridCol w:w="21"/>
        <w:gridCol w:w="1063"/>
        <w:gridCol w:w="2051"/>
        <w:gridCol w:w="1139"/>
        <w:gridCol w:w="238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区大型户外广告设置审核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090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规划管理办公室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办事服务事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企事业单位或工商个体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《城市市容和环境卫生管理条例》（国务院令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不高于该项广告营业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的标准收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省户外广告管理办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户外广告设置必须符合城市总体规划；二、户外广告设置不得影响公共安全和妨碍人民生产生活；三、户外广告设置不得损害市容市貌和城市总体形象；四、设置户外广告需经其他部门批准的，还需征得其他部门的同意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受理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岗位责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工作人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岗位职责及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按照许可的法定条件、标准，查验申请材料是否齐全、符合法定形式，申请事项是否属于本行政机关的职权范围，许可申请是否在法律法规规定的期限内提出，申请人是否具有申请资格；决定是否受理。同时，根据《行政许可法》第三十二条规定区别不同情况，分别作出相应处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事项不属本局职权范围内的，应当及时作出不予受理的决定，并告知申请人向有关机关申请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存在可以当场更正的错误的，应当允许申请人当场更正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不齐全或者不符合要求的，应当当场或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内一次性告知申请人需要补正的全部内容，逾期不告知的，自收申请材料之日起即为受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材料齐全、符合要求，或者申请人依照要求提交全部补正申请材料的，自收到申请材料或者补正材料之日起为受理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填写受理通知书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审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初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分管负责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许可条件及标准对申请人提交的材料内容进行合法性、真实性审查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不符合条件的，说明不予办理的意见及理由，退回窗口工作人员或告知申请人；对符合条件的，交办公室负责人签出初审意见，由初审人员交局分管负责人复审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</w:t>
            </w:r>
            <w:bookmarkStart w:id="0" w:name="OLE_LINK8"/>
            <w:bookmarkStart w:id="1" w:name="OLE_LINK7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许可条件和标准，对申办材料及初审意见进行复审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标准审核所提供的材料的真实性，查验初审人员审核意见，对符合许可条件的，提出同意的书面审核意见，报局主管领导决定；对不符合许可条件的，提出不同意的书面意见及理由，与申报材料一并退回初审人员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决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城乡建设局分管领导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照许可条件及标准对申办材料及实地核查报告进行审定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办结告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责任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工作人员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岗位职责及权限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公示审定结果，如无异议，及时、准确告知申请人办理结果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准予行政许可的，送达许可决定书《大型户外广告批复意见》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对不予行政许可的，制作并送达不予行政许可决定书，说明理由，并将申请材料一并退还申请人，同时告知申请人享有依法申请行政复议或者提起行政诉讼的权利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按要求将文字材料归档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时限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房和城乡建设局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办公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5727319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窗口地点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房和城乡建设局三楼，建设综合执法监察大队办公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暂无交通路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572751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联系电话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柳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1730798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1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政府门户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www.quyuan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36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_Hlk405362784"/>
            <w:bookmarkEnd w:id="4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OLE_LINK6"/>
            <w:bookmarkStart w:id="6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  <w:bookmarkEnd w:id="5"/>
            <w:bookmarkEnd w:id="6"/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培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队长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湛新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队长</w:t>
            </w:r>
          </w:p>
        </w:tc>
      </w:tr>
      <w:tr>
        <w:trPr>
          <w:trHeight w:val="2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凤军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7" w:name="OLE_LINK4"/>
            <w:bookmarkStart w:id="8" w:name="OLE_LINK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住房和城乡建设局</w:t>
            </w:r>
            <w:bookmarkEnd w:id="7"/>
            <w:bookmarkEnd w:id="8"/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委员、纪检书记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进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建设综合执法监察大队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室主任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名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写《申请表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必需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宣传品内容、规格、数量、名称、设置期限、地点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身份证明材料和营业执照复印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必需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照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它需申报的材料（场地租赁协议、合同或自有场地的权属证明性文件，相邻关系的同意书，委托书）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 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1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6491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11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ascii="宋体;SimSun" w:hAnsi="宋体;SimSun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64300" cy="2743835"/>
                      <wp:effectExtent l="0" t="0" r="0" b="0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4160" cy="2743920"/>
                                <a:chOff x="0" y="0"/>
                                <a:chExt cx="6464160" cy="2743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64160" cy="274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0680" y="609480"/>
                                  <a:ext cx="148140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查验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7120" y="711360"/>
                                  <a:ext cx="27000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4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884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4200" y="711360"/>
                                  <a:ext cx="27000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48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7440" y="711360"/>
                                  <a:ext cx="268560" cy="1015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61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00640" y="60948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920" y="60948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提出申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7760" y="609480"/>
                                  <a:ext cx="1345680" cy="30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分管责任人初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5532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1626120"/>
                                  <a:ext cx="270360" cy="1004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72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2480" y="1524600"/>
                                  <a:ext cx="134676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单位负责人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520" y="1524600"/>
                                  <a:ext cx="18860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局分管领导审批、决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2760" y="1524600"/>
                                  <a:ext cx="80784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仿宋_GB2312" w:hAnsi="仿宋_GB2312" w:eastAsia="仿宋_GB2312" w:cs="仿宋_GB2312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509pt;height:216.05pt" coordorigin="0,0" coordsize="10180,4321">
                      <v:rect id="shape_0" stroked="f" o:allowincell="t" style="position:absolute;left:0;top:0;width:10179;height:43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32;top:960;width:2332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查验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ID="Right Arrow 5" fillcolor="white" stroked="t" o:allowincell="t" style="position:absolute;left:1696;top:1120;width:424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6" fillcolor="white" stroked="t" o:allowincell="t" style="position:absolute;left:7211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7" fillcolor="white" stroked="t" o:allowincell="t" style="position:absolute;left:6999;top:1120;width:424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8" fillcolor="white" stroked="t" o:allowincell="t" style="position:absolute;left:4878;top:1120;width:422;height:159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13;top:960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1;top:960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34;top:960;width:2118;height:4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分管责任人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12" fillcolor="white" stroked="t" o:allowincell="t" style="position:absolute;left:3394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Right Arrow 13" fillcolor="white" stroked="t" o:allowincell="t" style="position:absolute;left:423;top:2561;width:425;height:157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9;top:2401;width:2120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位负责人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029;top:2401;width:296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局分管领导审批、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847;top:2401;width:1271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ind w:right="1120" w:firstLine="72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eastAsia="Calibri"/>
          <w:color w:val="000000"/>
          <w:sz w:val="24"/>
        </w:rPr>
        <w:t xml:space="preserve">                   </w:t>
      </w:r>
      <w:r>
        <w:rPr>
          <w:rFonts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填报人（签字）：</w:t>
      </w:r>
      <w:r>
        <w:rPr>
          <w:rFonts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  <w:bookmarkStart w:id="9" w:name="_GoBack"/>
      <w:bookmarkEnd w:id="9"/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9:00Z</dcterms:created>
  <dc:creator>User</dc:creator>
  <dc:description/>
  <cp:keywords/>
  <dc:language>en-US</dc:language>
  <cp:lastModifiedBy>User</cp:lastModifiedBy>
  <cp:lastPrinted>2014-12-18T09:49:00Z</cp:lastPrinted>
  <dcterms:modified xsi:type="dcterms:W3CDTF">2014-12-18T01:51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