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cs="Calibri" w:ascii="宋体;SimSun" w:hAnsi="宋体;SimSun"/>
          <w:b/>
          <w:color w:val="000000"/>
          <w:sz w:val="24"/>
          <w:szCs w:val="21"/>
        </w:rPr>
        <w:t xml:space="preserve">      </w:t>
      </w:r>
      <w:r>
        <w:rPr>
          <w:rFonts w:eastAsia="Calibri" w:cs="Calibri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810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建设项目附属绿化工程设计方案审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新建、改建、扩建项目和开发住宅区项目配套绿化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绿化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凡城市新建、改建、扩建项目和开发住宅区项目已进行绿线划定的，可申请绿化方案审查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受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、岗位责任人：吴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、岗位职责及权限：对申请人提出的行政许可申请，应根据下列情况分别处理：１、按照受理条件和标准查验申请材料；２、对符合受理标准的进行受理登记，转入审查程序；３、对申报材料不全或手续不完善的，一次性告知申请人及时补充材料，补办手续等全部内容，对不符合受理条件的，不予受理，及时告知理由、相关权利、投诉渠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审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初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吴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、按照许可条件对申请人提交的材料内容进行合法性、真实性审查，必要时进行现场勘查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不符合条件的，说明不予办理的意见及理由，退回窗口工作人员；对符合条件的，交综合办公室负责人签出初审意见，由初审人员交负责人复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曾龙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和标准，对申办材料及初审意见进行复审，并对经营实地进行勘察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标准审核所提供的材料的真实性，查验初审人员审核意见，对符合许可条件的，提出同意的书面审核意见，报建设城管局主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决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、岗位责任人：易洪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、岗位职责及权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报送的材料和审查意见进行最终审定。２、对符合条件的签署同意的意见。３、对不符合条件的签署不同意的意见，并以书面形式说明理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颁证与告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、岗位责任人：吴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、岗位职责与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１、对通过审批的，制作许可文书，通知申请人办理有关手续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２、对未通过审批的，以书面形式说明理由，同时告知申请人相关权利、投诉渠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、时限：１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监督举报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— 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740828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7408280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龙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记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、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表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程建设项目附属绿化工程设计方案文本（文本中附绿线划定图、规划总平面图、架空层顶绿化剖面图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设计单位设计资质证书复印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文件及批示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</w:tr>
      <w:tr>
        <w:trPr>
          <w:trHeight w:val="8875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229100" cy="5549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6" t="-5" r="8025" b="16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554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1120" w:hanging="0"/>
        <w:rPr/>
      </w:pPr>
      <w:r>
        <w:rPr>
          <w:sz w:val="24"/>
        </w:rPr>
        <w:t>负责人（签字）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填报人（签字）：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sz w:val="24"/>
        </w:rPr>
        <w:t>18673000696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7:00Z</dcterms:created>
  <dc:creator>User</dc:creator>
  <dc:description/>
  <cp:keywords/>
  <dc:language>en-US</dc:language>
  <cp:lastModifiedBy>User</cp:lastModifiedBy>
  <cp:lastPrinted>2014-12-18T09:43:00Z</cp:lastPrinted>
  <dcterms:modified xsi:type="dcterms:W3CDTF">2014-12-18T01:44:00Z</dcterms:modified>
  <cp:revision>7</cp:revision>
  <dc:subject/>
  <dc:title/>
</cp:coreProperties>
</file>