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105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岳阳市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    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</w:t>
      </w:r>
      <w:r>
        <w:rPr>
          <w:rFonts w:ascii="宋体;SimSun" w:hAnsi="宋体;SimSun" w:cs="Calibri" w:eastAsia="Calibri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屈原管理区住房和城乡建设局</w:t>
      </w:r>
      <w:r>
        <w:rPr>
          <w:rFonts w:ascii="宋体;SimSun" w:hAnsi="宋体;SimSun" w:cs="Calibri" w:eastAsia="Calibri"/>
          <w:b/>
          <w:color w:val="000000"/>
          <w:sz w:val="24"/>
        </w:rPr>
        <w:t xml:space="preserve">              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.11.20</w:t>
      </w:r>
    </w:p>
    <w:tbl>
      <w:tblPr>
        <w:tblW w:w="14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"/>
        <w:gridCol w:w="1989"/>
        <w:gridCol w:w="173"/>
        <w:gridCol w:w="825"/>
        <w:gridCol w:w="796"/>
        <w:gridCol w:w="358"/>
        <w:gridCol w:w="1082"/>
        <w:gridCol w:w="537"/>
        <w:gridCol w:w="1085"/>
        <w:gridCol w:w="1435"/>
        <w:gridCol w:w="882"/>
        <w:gridCol w:w="326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名称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、拆除或者迁移城市公共供水设施审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C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206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子项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  <w:szCs w:val="24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办件类型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承诺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即办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转报上级机关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转报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前置审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前置审批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联合审批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合单位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包含特别程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特别程序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听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招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拍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检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鉴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专家评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事项类型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非行政许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其它办事服务事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对象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市自来水供水企业、自建设施对外供水企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依据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城市供水条例》国务院令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收费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标准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收费依据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/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数量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无限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有限制，限制数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定期限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承诺期限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firstLine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工作日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符合城市规划的要求；二、符合其他有关规定和协议。</w:t>
            </w:r>
          </w:p>
        </w:tc>
      </w:tr>
      <w:tr>
        <w:trPr>
          <w:trHeight w:val="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可程序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受理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岗位责任人：建设局工作人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岗位职责与权限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、时限：即时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审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岗位责任人：建设局负责人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岗位职责与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对申请人提交的申请材料进行合法性和真实性审查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经审查认定许可事项必须进行现场勘察的，指派２名以上工作人员对其进行现场查勘，并对申请材料的实质内容进行核实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、经审查申请材料及实地核实，拟定审查意见，报主管局长审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决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岗位责任人：建设局主管局领导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岗位职责与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照许可条件对申办材料及审查意见进行最终审定，对符合条件的，签发予以许可的意见；对不符合条件的，签发不予许可的意见，并说明理由。对重大项目由分管局长审定，报局长签发决定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公示与告知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岗位责任人：建设局工作人员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岗位职责与权限：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１、对准予许可的，及时通知申请人办理有关手续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２、对不予许可的，工作人员及时送达不予许可决定书，书面说明理由，并告知申请人享有依法申请行政复议或者提起行政诉讼的权利。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３、建立许可登记簿，并定期予以公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时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</w:t>
            </w:r>
            <w:r>
              <w:rPr>
                <w:rFonts w:ascii="宋体;SimSun" w:hAnsi="宋体;SimSun" w:cs="宋体;SimSun" w:eastAsia="仿宋_GB2312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督部门及投诉电话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0730-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窗口地点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bookmarkStart w:id="0" w:name="OLE_LINK12"/>
            <w:bookmarkStart w:id="1" w:name="OLE_LINK1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</w:t>
            </w:r>
            <w:bookmarkEnd w:id="0"/>
            <w:bookmarkEnd w:id="1"/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住房和城乡建设局办公室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交通到达线路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兴盛北街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咨询电话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5727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及联系电话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林海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730-57273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网址</w:t>
            </w:r>
          </w:p>
        </w:tc>
        <w:tc>
          <w:tcPr>
            <w:tcW w:w="12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www.quyuan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环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部门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即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林海</w:t>
            </w:r>
            <w:bookmarkEnd w:id="2"/>
            <w:bookmarkEnd w:id="3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4" w:name="OLE_LINK6"/>
            <w:bookmarkStart w:id="5" w:name="OLE_LINK5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  <w:bookmarkEnd w:id="4"/>
            <w:bookmarkEnd w:id="5"/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6" w:name="OLE_LINK8"/>
            <w:bookmarkStart w:id="7" w:name="OLE_LINK7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人员</w:t>
            </w:r>
            <w:bookmarkEnd w:id="6"/>
            <w:bookmarkEnd w:id="7"/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初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赵前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8" w:name="OLE_LINK10"/>
            <w:bookmarkStart w:id="9" w:name="OLE_LINK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</w:t>
            </w:r>
            <w:bookmarkEnd w:id="8"/>
            <w:bookmarkEnd w:id="9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委员、副局长</w:t>
            </w:r>
          </w:p>
        </w:tc>
      </w:tr>
      <w:tr>
        <w:trPr>
          <w:trHeight w:val="6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扩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委书记、局长</w:t>
            </w:r>
          </w:p>
        </w:tc>
      </w:tr>
      <w:tr>
        <w:trPr>
          <w:trHeight w:val="7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结告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肖林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住建局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人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材料类型（表格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照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有利害关系的第三方签订的有关协议</w:t>
            </w:r>
            <w:r>
              <w:rPr>
                <w:rFonts w:ascii="宋体;SimSun" w:hAnsi="宋体;SimSun" w:cs="宋体;SimSun" w:eastAsia="仿宋_GB2312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改装、拆除或者迁移城市公共供水设施的设计文本、城市规划部门的有关批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否已有业务软件处理本事项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■否</w:t>
            </w:r>
          </w:p>
        </w:tc>
      </w:tr>
      <w:tr>
        <w:trPr>
          <w:trHeight w:val="322" w:hRule="atLeast"/>
        </w:trPr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0" cy="7755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775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36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851" w:top="1474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erChar1">
    <w:name w:val="Header Char1"/>
    <w:basedOn w:val="Style14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1:00Z</dcterms:created>
  <dc:creator>User</dc:creator>
  <dc:description/>
  <cp:keywords/>
  <dc:language>en-US</dc:language>
  <cp:lastModifiedBy>User</cp:lastModifiedBy>
  <dcterms:modified xsi:type="dcterms:W3CDTF">2014-12-16T09:05:00Z</dcterms:modified>
  <cp:revision>8</cp:revision>
  <dc:subject/>
  <dc:title/>
</cp:coreProperties>
</file>