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一次性内部资料性出版物准印证核发（含有民族宗教内容的、印刷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册的、跨地区印刷的除外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1553000780A207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单位或个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内部资料性出版物管理办法》第三条　对内部资料性出版物的委印和承印，实行核发《内部资料性出版物准印证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简称《准印证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。未经批准取得《准印证》，任何单位和个人不得从事内部资料性出版物的委印和承印活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政机关及人民团体、高等院校、科研院所、国有大中型企业在本系统、本行业、本单位内指导工作、交流经验、交换信息的非卖性成册、折页或散页的印刷品，不包括机关公文性的简报等信息资料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，根据行政许可受理程序的相关规定，做出受理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许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许可结果，并根据结果制作证书，送达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4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67175" cy="398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717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2:00Z</dcterms:created>
  <dc:creator>lenovo</dc:creator>
  <dc:description/>
  <cp:keywords/>
  <dc:language>en-US</dc:language>
  <cp:lastModifiedBy>微软用户</cp:lastModifiedBy>
  <dcterms:modified xsi:type="dcterms:W3CDTF">2014-12-18T02:05:00Z</dcterms:modified>
  <cp:revision>8</cp:revision>
  <dc:subject/>
  <dc:title>附件1：</dc:title>
</cp:coreProperties>
</file>