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岳阳市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Times New Roma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屈原管理区住房和城乡建设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6"/>
        <w:gridCol w:w="1681"/>
        <w:gridCol w:w="165"/>
        <w:gridCol w:w="765"/>
        <w:gridCol w:w="729"/>
        <w:gridCol w:w="170"/>
        <w:gridCol w:w="173"/>
        <w:gridCol w:w="1011"/>
        <w:gridCol w:w="669"/>
        <w:gridCol w:w="2340"/>
        <w:gridCol w:w="3157"/>
        <w:gridCol w:w="8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房预售许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0681448813616A22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承诺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是否转报上级机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是否包含特别程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□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招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类型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办事服务事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拟申请商品房预售许可证的企业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城市房地产管理法》第四十四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收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05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bookmarkStart w:id="0" w:name="OLE_LINK1"/>
            <w:r>
              <w:rPr>
                <w:color w:val="000000"/>
                <w:sz w:val="22"/>
              </w:rPr>
              <w:t>个工作日</w:t>
            </w:r>
            <w:bookmarkEnd w:id="0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fldChar w:fldCharType="begin"/>
            </w:r>
            <w:r>
              <w:rPr>
                <w:sz w:val="22"/>
                <w:color w:val="000000"/>
              </w:rPr>
              <w:instrText xml:space="preserve"> LINK Word.Document.8 "H:\\群众路线教育\\新建 Microsoft Word 文档.doc" OLE_LINK1 \a \r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</w:r>
            <w:r>
              <w:rPr>
                <w:color w:val="000000"/>
                <w:sz w:val="22"/>
              </w:rPr>
              <w:t>个工作日</w:t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交付全部土地使用权出让金，取得土地使用权证书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持有建设工程规划许可和施工许可证；</w:t>
            </w:r>
          </w:p>
          <w:p>
            <w:pPr>
              <w:pStyle w:val="Normal"/>
              <w:ind w:firstLine="416"/>
              <w:rPr>
                <w:spacing w:val="-1"/>
                <w:szCs w:val="32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按提供预售的商品房计算，高层建筑工程进度达到设计形象进度的三分之一以上，其他建筑工程进度达到设计形象进度的二分之一以上，并已经确定施工进度和竣工交付日期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受理</w:t>
            </w:r>
          </w:p>
          <w:p>
            <w:pPr>
              <w:pStyle w:val="Normal"/>
              <w:spacing w:lineRule="exact" w:line="280"/>
              <w:ind w:firstLine="420"/>
              <w:rPr>
                <w:color w:val="FF0000"/>
              </w:rPr>
            </w:pPr>
            <w:r>
              <w:rPr/>
              <w:t>（一）岗位责任人：周岳雄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80"/>
              <w:ind w:firstLine="388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对申请人提出的行政许可申请，应当根据下列情况分别作出处理：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、申请事项依法不需要取得行政许可的，应当即时告知申请人不予受理；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、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、申请材料存在可以当场更正的错误，应当允许申请人当场更正；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、申请材料不齐全或者不符合法定形式的，当场或者在五日内一次性告知申请人需要补正的全部内容，逾期不告知的，自收到申请材料之日起即为受理；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spacing w:lineRule="exact" w:line="280"/>
              <w:ind w:firstLine="420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、受理或者不予受理行政许可申请，应当出具加盖本行政机关专用印章和注明日期的书面凭证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时限：即时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审核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A</w:t>
            </w:r>
            <w:r>
              <w:rPr/>
              <w:t>、初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岗位责任人：田睿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1</w:t>
            </w:r>
            <w:r>
              <w:rPr/>
              <w:t>、对申请人提交的材料内容进行合法性、真实性审查，会同项目所在地辖区房地产分局实地调查商品房的工程建设进度，并由分局出具工程进度证明材料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2</w:t>
            </w:r>
            <w:r>
              <w:rPr/>
              <w:t>、对符合预售条件的，提出初审意见，报驻市政务中心行政首席代表和主管商品房预售的局领导复审。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发现行政许可事项直接关系他人重大利益的，应当告知利害关系人有进行陈述和申辩的权利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时限：</w:t>
            </w:r>
            <w:r>
              <w:rPr/>
              <w:t>5</w:t>
            </w:r>
            <w:r>
              <w:rPr/>
              <w:t>个工作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B</w:t>
            </w:r>
            <w:r>
              <w:rPr/>
              <w:t>、复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岗位责任人：何斌</w:t>
            </w:r>
          </w:p>
          <w:p>
            <w:pPr>
              <w:pStyle w:val="TextBodyIndent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岗位职责及权限：按照审核标准进行审核，对符合标准的，提出同意意见，报局主要领导审批。对不符合许可条件的，提出不同意意见及理由，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时限：</w:t>
            </w:r>
            <w:r>
              <w:rPr/>
              <w:t>5</w:t>
            </w:r>
            <w:r>
              <w:rPr/>
              <w:t>个工作日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、决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岗位责任人：施建军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（二）岗位职责及权限：对符合法定条件的，作出行政许可决定。对不符合法定条件、标准的，不予许可，并以书面形式说明理由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（三）时限：</w:t>
            </w:r>
            <w:r>
              <w:rPr/>
              <w:t>3</w:t>
            </w:r>
            <w:r>
              <w:rPr/>
              <w:t>个工作日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、告知与公示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岗位责任人：刘萍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1</w:t>
            </w:r>
            <w:r>
              <w:rPr/>
              <w:t>、在许可项目承办人制作许可证后，通知申请人办理相关手续并领取许可证；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2</w:t>
            </w:r>
            <w:r>
              <w:rPr>
                <w:spacing w:val="-6"/>
                <w:szCs w:val="32"/>
              </w:rPr>
              <w:t>、告知申请人享有依法申请行政复议或提起行政诉讼的权利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3</w:t>
            </w:r>
            <w:r>
              <w:rPr/>
              <w:t>、由市房地产信息管理中心将许可情况进行公示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时限：</w:t>
            </w:r>
            <w:r>
              <w:rPr/>
              <w:t>2</w:t>
            </w:r>
            <w:r>
              <w:rPr/>
              <w:t>个工作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监督部门投诉电话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</w:rPr>
            </w:pPr>
            <w:r>
              <w:rPr/>
              <w:t>住房和城乡建设局纪检监察室监督举报电话：</w:t>
            </w:r>
            <w:r>
              <w:rPr/>
              <w:t>0730-572731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窗口地点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屈原管理区兴盛北街房产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到达线路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00-6: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咨询电话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0730-57231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联系电话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何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130540812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单位网址</w:t>
            </w:r>
          </w:p>
        </w:tc>
        <w:tc>
          <w:tcPr>
            <w:tcW w:w="12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环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时限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进行特别程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执行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所在部门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u w:val="single"/>
              </w:rPr>
              <w:t>即时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岳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5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5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3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局长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结告知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2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岳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2"/>
              </w:rPr>
              <w:t>号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材料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其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spacing w:val="-10"/>
                <w:szCs w:val="32"/>
              </w:rPr>
              <w:t>1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ind w:firstLine="19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申请人身份证明（包括营业执照复印件、组织机构代码证复印件、法定代表人身份证复印件、开发资质证正副本复印件、授权委托书原件及被授权代理人身份证复印件等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土地使用权证、用地红线图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证照、图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建设工程规划许可证、规划平面图（副本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证照、图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建筑工程施工许可证（副本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预售款监管协议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6"/>
              <w:rPr>
                <w:szCs w:val="32"/>
              </w:rPr>
            </w:pPr>
            <w:r>
              <w:rPr>
                <w:spacing w:val="-12"/>
                <w:szCs w:val="32"/>
              </w:rPr>
              <w:t>商品房预售方案（应包括项目基本情况、建设进度安排，价格质量担保函）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szCs w:val="32"/>
              </w:rPr>
              <w:t>7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商品房建筑面积预测报告书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件、图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物业管理方案审批表（首次审查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房屋抵押状况调查情况（如项目已办理在建工程抵押，须由抵押权人出具同意预售的证明）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商品房预销售项目网上交易及公示申报审批表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预销售项目营销经纪机构备案表；（首次备案原件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工程形象进度调查表（原件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商品房预售合同备案表（首次备案原件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210"/>
              <w:rPr>
                <w:szCs w:val="32"/>
              </w:rPr>
            </w:pPr>
            <w:r>
              <w:rPr>
                <w:szCs w:val="32"/>
              </w:rPr>
              <w:t>白蚁防治证或白蚁防治合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、图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图</w:t>
            </w:r>
          </w:p>
        </w:tc>
      </w:tr>
    </w:tbl>
    <w:p>
      <w:pPr>
        <w:pStyle w:val="Normal"/>
        <w:ind w:right="1120" w:hanging="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0730-</w:t>
      </w:r>
      <w:r>
        <w:rPr>
          <w:sz w:val="24"/>
        </w:rPr>
        <w:t>5727319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315"/>
      </w:tblGrid>
      <w:tr>
        <w:trPr>
          <w:trHeight w:val="66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批流程图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45510" cy="405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63" t="-7" r="419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0:00Z</dcterms:created>
  <dc:creator>User</dc:creator>
  <dc:description/>
  <cp:keywords/>
  <dc:language>en-US</dc:language>
  <cp:lastModifiedBy>User</cp:lastModifiedBy>
  <cp:lastPrinted>2014-12-18T11:11:00Z</cp:lastPrinted>
  <dcterms:modified xsi:type="dcterms:W3CDTF">2014-12-18T03:11:00Z</dcterms:modified>
  <cp:revision>13</cp:revision>
  <dc:subject/>
  <dc:title/>
</cp:coreProperties>
</file>