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Cs w:val="21"/>
        </w:rPr>
      </w:pPr>
      <w:r>
        <w:rPr>
          <w:rFonts w:eastAsia="Calibri" w:cs="Calibri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/>
          <w:b/>
          <w:color w:val="000000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/>
          <w:b/>
          <w:color w:val="000000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/>
          <w:b/>
          <w:color w:val="000000"/>
          <w:szCs w:val="21"/>
        </w:rPr>
        <w:t>填表日期：</w:t>
      </w:r>
      <w:r>
        <w:rPr>
          <w:rFonts w:ascii="宋体;SimSun" w:hAnsi="宋体;SimSun"/>
          <w:b/>
          <w:color w:val="000000"/>
          <w:szCs w:val="21"/>
        </w:rPr>
        <w:t>2014.11.20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6"/>
        <w:gridCol w:w="182"/>
        <w:gridCol w:w="1005"/>
        <w:gridCol w:w="802"/>
        <w:gridCol w:w="173"/>
        <w:gridCol w:w="825"/>
        <w:gridCol w:w="614"/>
        <w:gridCol w:w="540"/>
        <w:gridCol w:w="1081"/>
        <w:gridCol w:w="538"/>
        <w:gridCol w:w="590"/>
        <w:gridCol w:w="494"/>
        <w:gridCol w:w="1916"/>
        <w:gridCol w:w="1559"/>
        <w:gridCol w:w="210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特许车辆在城市道路（城市桥梁）上行驶审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2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类特殊车辆户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道路管理条例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十八条履带车、铁轮车或者超重、超高、超长车辆需要在城市道路上行驶的，事先须征得市政工程行政主管部门同意，并按照公安交通管理部门指定的时间、路线行驶。军用车辆执行任务需要在城市道路上行驶的，可以不受前款限制，但是应当按照规定采取安全保护措施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必须遵守限载、限速、限高的规定；二、采取相应的防护措施；三、按照公安交通管理部门指定的时间、路线行驶。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需要取得特殊车辆在城市道路上行驶审批的，应当即时书面告知申请人不予受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属于本行政机关职权范围的，应当书面作出不予受理的决定，并告知其向有关行政机关申请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，申请人应当对更正的内容予以确认，但申请材料中涉及技术性的实质内容不得当场更正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法定形式的，应当场或者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内一次性告知申请人需要补正的全部内容，逾期不告知的，自收到申请材料之日起即为受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属于本行政机关职权范围，申请材料齐全、符合受理条件要求，或者申请人按照本行政机关的要求提交全部补正申请材料的，应当场出具受理通知书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行政机关作出不予受理申请决定的，应当出具不予受理通知书，并书面告知不予受理的理由，加盖本行政机关的专用印章和注明日期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即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、按照许可条件对申请人提交的材料内容进行合法性、真实性审查。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初审意见，交行政许可办负责人审核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分管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承诺期限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按照审核标准进行审核，对符合条件的，提出同意意见，报主管局领导审定；对不符合条件的，提出不同意意见及理由。发现行政许可事项直接关系他人重大利益的，应当告知利害关系人进行陈述和申辩的权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bookmarkStart w:id="0" w:name="OLE_LINK8"/>
            <w:bookmarkStart w:id="1" w:name="OLE_LINK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对符合法定条件的，予以许可，作出行政许可决定；对不符合法定条件的，不予许可，并以书面形式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分管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通过审批的，许可项目承办人制作许可文书后，由窗口工作人员通知申请人办理有关手续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予许可的，说明理由，同时告知申请人享有依法申请行政复议或提起行政诉讼的权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57273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城管执法大队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51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1730798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bookmarkEnd w:id="4"/>
            <w:bookmarkEnd w:id="5"/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队长</w:t>
            </w:r>
          </w:p>
        </w:tc>
      </w:tr>
      <w:tr>
        <w:trPr>
          <w:trHeight w:val="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培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长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新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</w:t>
            </w:r>
            <w:bookmarkEnd w:id="6"/>
            <w:bookmarkEnd w:id="7"/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纪检书记</w:t>
            </w:r>
          </w:p>
        </w:tc>
      </w:tr>
      <w:tr>
        <w:trPr>
          <w:trHeight w:val="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凤军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车辆的经营许可证、行驶证复印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道路桥梁采取保护措施的，提交详细的通行方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交书面申请，包括特殊车辆的行驶时间、路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管理部门规定应当提交的其他资料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业务软件处理本事项</w:t>
            </w:r>
          </w:p>
        </w:tc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</w:tr>
      <w:tr>
        <w:trPr>
          <w:trHeight w:val="6491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0" cy="274383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2743920"/>
                                <a:chOff x="0" y="0"/>
                                <a:chExt cx="6464160" cy="274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64160" cy="274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680" y="609480"/>
                                  <a:ext cx="1481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12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420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711360"/>
                                  <a:ext cx="26856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1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064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609480"/>
                                  <a:ext cx="13456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分管责任人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532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1524600"/>
                                  <a:ext cx="134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单位负责人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1524600"/>
                                  <a:ext cx="1886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局分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2760" y="152460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509pt;height:216.05pt" coordorigin="0,0" coordsize="10180,4321">
                      <v:rect id="shape_0" stroked="f" o:allowincell="t" style="position:absolute;left:0;top:0;width:10179;height:43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2;top:960;width:2332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Right Arrow 5" fillcolor="white" stroked="t" o:allowincell="t" style="position:absolute;left:1696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6" fillcolor="white" stroked="t" o:allowincell="t" style="position:absolute;left:7211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7" fillcolor="white" stroked="t" o:allowincell="t" style="position:absolute;left:6999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8" fillcolor="white" stroked="t" o:allowincell="t" style="position:absolute;left:4878;top:1120;width:422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3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34;top:960;width:2118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分管责任人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2" fillcolor="white" stroked="t" o:allowincell="t" style="position:absolute;left:3394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3" fillcolor="white" stroked="t" o:allowincell="t" style="position:absolute;left:423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9;top:2401;width:2120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负责人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9;top:2401;width:296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局分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7;top:2401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ind w:right="1120" w:firstLine="720"/>
        <w:rPr/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3:00Z</dcterms:created>
  <dc:creator>User</dc:creator>
  <dc:description/>
  <cp:keywords/>
  <dc:language>en-US</dc:language>
  <cp:lastModifiedBy>User</cp:lastModifiedBy>
  <cp:lastPrinted>2014-12-18T11:00:00Z</cp:lastPrinted>
  <dcterms:modified xsi:type="dcterms:W3CDTF">2014-12-18T03:00:00Z</dcterms:modified>
  <cp:revision>5</cp:revision>
  <dc:subject/>
  <dc:title/>
</cp:coreProperties>
</file>