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Calibri" w:cs="Calibri" w:ascii="宋体;SimSun" w:hAnsi="宋体;SimSun"/>
          <w:b/>
          <w:color w:val="000000"/>
          <w:sz w:val="24"/>
          <w:szCs w:val="21"/>
        </w:rPr>
        <w:t xml:space="preserve">     </w:t>
      </w:r>
      <w:r>
        <w:rPr>
          <w:rFonts w:eastAsia="Calibri" w:cs="Calibri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1"/>
        <w:gridCol w:w="71"/>
        <w:gridCol w:w="1807"/>
        <w:gridCol w:w="173"/>
        <w:gridCol w:w="825"/>
        <w:gridCol w:w="810"/>
        <w:gridCol w:w="344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划区内临时建设许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规划区内临时建设许可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16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160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□其它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城市、镇规划区内进行临时建设的单位或个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城乡规划法》第四十四条：在城市、镇规划区内进行临时建设的，应当经城市、县人民政府城乡规划主管部门批准。临时建设影响近期建设规划或者控制性详细规划的实施以及交通、市容、安全等的，不得批准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时建设应当在批准的使用期限内自行拆除。湖南省实施《中华人民共和国城乡规划法》办法第三十一条：城市、镇规划区内临时建设应当办理规划审批手续，但建设项目用地范围内因施工需要的临时建设除外。城市、镇规划区内的临时用地必须经城市、县人民政府城乡规划主管部门审查同意。临时建设、临时用地不得影响城乡规划的实施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  <w:t>/</w:t>
            </w:r>
          </w:p>
        </w:tc>
      </w:tr>
      <w:tr>
        <w:trPr>
          <w:trHeight w:val="3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含规委会和图纸公示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8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经批准的修建性详细规划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法律、行政法规规定的其他条件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bookmarkStart w:id="0" w:name="OLE_LINK11"/>
            <w:bookmarkStart w:id="1" w:name="OLE_LINK10"/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规划办</w:t>
            </w:r>
            <w:bookmarkEnd w:id="0"/>
            <w:bookmarkEnd w:id="1"/>
            <w:bookmarkEnd w:id="2"/>
            <w:bookmarkEnd w:id="3"/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br/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照相关规定，查验申请材料是否齐全、符合法定形式，申请事项是否属于本行政机关的职权范围，许可申请是否在法律法规规定的期限内提出，申请人是否具有申请资格；决定是否受理。同时，根据《行政许可法》第三十二条规定区别不同情况，分别作出相应处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不属于本办职权范围内的，应当即时作出不予受理的决定，并告知申请人向有关机关申请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存在可以当场更正的错误的，应当允许申请人当场更正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不齐全或者不符合要求的，应当当场或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内一次性告知申请人需要补正的全部内容，逾期不告知的，自收到申请材料之日起即为受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齐全、符合要求，或者申请人依照要求提交全部补正申请材料的，自收到申请材料或者补正材料之日起为受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填写受理通知书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规划办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及标准对申请人提交的材料内容进行合法性、真实性审查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不符合条件的，说明不予办理的意见及理由，退回窗口工作人员；对符合条件的，交窗口负责人签出初审意见，由初审人员交办分管负责人复审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规划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和标准，对申办材料及初审意见进行复审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标准审核所提供材料的真实性，查验初审人员审核意见，对符合许可条件的，提出同意的书面审核意见，报办主管领导决定；对不符合许可条件的，提出不同意的书面意见及理由，与申报材料一并退回初审人员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剑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规划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及标准对申办材料及实地核查报告进行审定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法定条件、标准的，签署同意的意见；对不符合法定条件、标准的，签署不予许可的意见及理由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铁军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结告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规划办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公示审定结果，如无异议，及时、准确告知申请人办理结果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准予行政许可的，送达《建设工程规划许可证》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不予行政许可的，制作并送达不予行政许可决定书，说明理由，并将申请材料一并退还申请人，同时告知申请人享有依法申请行政复议或者提起行政诉讼的权利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要求将文字材料归档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部门及投诉电话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建局纪检监察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- 572731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地点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二楼规划办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二楼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730-5720161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2016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12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  <w:bookmarkEnd w:id="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OLE_LINK14"/>
            <w:bookmarkStart w:id="6" w:name="OLE_LINK1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</w:t>
            </w:r>
            <w:bookmarkEnd w:id="5"/>
            <w:bookmarkEnd w:id="6"/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7" w:name="OLE_LINK16"/>
            <w:bookmarkStart w:id="8" w:name="OLE_LINK1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  <w:bookmarkEnd w:id="7"/>
            <w:bookmarkEnd w:id="8"/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铁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、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会议纪要及其他文件；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单位（或个人）申请报告；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权属资料及权属图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84345" cy="6315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12218" b="4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631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firstLine="720"/>
        <w:rPr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34:00Z</dcterms:created>
  <dc:creator>User</dc:creator>
  <dc:description/>
  <cp:keywords/>
  <dc:language>en-US</dc:language>
  <cp:lastModifiedBy>User</cp:lastModifiedBy>
  <cp:lastPrinted>2014-12-18T10:28:00Z</cp:lastPrinted>
  <dcterms:modified xsi:type="dcterms:W3CDTF">2014-12-18T02:29:00Z</dcterms:modified>
  <cp:revision>8</cp:revision>
  <dc:subject/>
  <dc:title/>
</cp:coreProperties>
</file>