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立营业性文艺表演团体审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068155300078A203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团体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业性演出管理条例》第七条：设立文艺表演团体，应当向县级人民政府文化主管部门提出申请；设立演出经纪机构，应当向省、自治区、直辖市人民政府文化主管部门提出申请。文化主管部门应当自受理申请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作出决定。批准的，颁发营业性演出许可证；不批准的，应当书面通知申请人并说明理由。　　申请人取得营业性演出许可证后，应当持许可证依法到工商行政管理部门办理注册登记，领取营业执照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有单位名称、组织机构和章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有固定的地址和与演出需要的器材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有确定的文艺表演门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注册资本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有五名以上获得《演出证》的演员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证书，送达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确定的文艺表演门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注册资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固定的地址和与演出需要的器材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单位名称、组织机构和章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五名以上获得《演出证》的演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733800" cy="361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lenovo</dc:creator>
  <dc:description/>
  <cp:keywords/>
  <dc:language>en-US</dc:language>
  <cp:lastModifiedBy>微软用户</cp:lastModifiedBy>
  <cp:lastPrinted>2014-12-10T08:46:00Z</cp:lastPrinted>
  <dcterms:modified xsi:type="dcterms:W3CDTF">2014-12-18T01:45:00Z</dcterms:modified>
  <cp:revision>10</cp:revision>
  <dc:subject/>
  <dc:title>附件1：</dc:title>
</cp:coreProperties>
</file>