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岳阳市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9"/>
        <w:gridCol w:w="1989"/>
        <w:gridCol w:w="173"/>
        <w:gridCol w:w="825"/>
        <w:gridCol w:w="810"/>
        <w:gridCol w:w="344"/>
        <w:gridCol w:w="1081"/>
        <w:gridCol w:w="538"/>
        <w:gridCol w:w="163"/>
        <w:gridCol w:w="921"/>
        <w:gridCol w:w="1436"/>
        <w:gridCol w:w="1470"/>
        <w:gridCol w:w="2672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气工程施工许可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4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bookmarkStart w:id="0" w:name="OLE_LINK2"/>
            <w:bookmarkStart w:id="1" w:name="OLE_LINK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bookmarkEnd w:id="0"/>
            <w:bookmarkEnd w:id="1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□其它办事服务事项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申请新建燃气企业的单位或个人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令《国务院对确需要保留的行政审批项目设定行政许可的决定》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，建设部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令《关于纳入国务院决定的十五项行政许可的条件的规定》第七项《城镇燃气管理条例》第十一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  <w:t>/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有规划消防定点意见书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要得到建设局、发改局、国土资源局、规划、消防、安监局、质监局、环保局等部门的审批手续，并经竣工验收合格；</w:t>
            </w:r>
          </w:p>
        </w:tc>
      </w:tr>
      <w:tr>
        <w:trPr>
          <w:trHeight w:val="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受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岗位责任人：屈原管理区燃气管理办公室办事人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岗位职责及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许可的法定条件、标准，查验申请材料是否齐全、符合法定形式，申请事项是否属于本行政机关的职权范围，许可申请是否在法律法规规定的期限内提出，申请人是否具有申请资格；决定是否受理。同时，根据《行政许可法》第三十二条规定区别不同情况，分别作出相应处理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申请事项不属于本办职权范围内的，应当即时作出不予受理的决定，并告知申请人向有关机关申请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申请材料存在可以当场更正的错误的，应当允许申请人当场更正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申请材料不齐全或者不符合要求的，应当当场或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工作日内一次性告知申请人需要补正的全部内容，逾期不告知的，自收到申请材料之日起即为受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申请材料齐全、符合要求，或者申请人依照要求提交全部补正申请材料的，自收到申请材料或者补正材料之日起为受理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填写受理通知书，并移交燃气管理办公室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）时限：即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审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初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岗位责任人：住建局燃气管理办公室初审人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岗位职责及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按照许可条件及标准对申请人提交的材料内容进行合法性、真实性审查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对不符合条件的，说明不予办理的意见及理由，退回窗口工作人员；对符合条件的，交管理办公室初审人员签出初审意见，由初审人员交办分管负责人复审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复审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岗位责任人：住建局燃气管理办公室负责人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岗位职责及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按照许可条件和标准，对申办材料及初审意见进行复审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按照标准审核所提供的材料的真实性，查验初审人员审核意见，对符合许可条件的，提出同意的书面审核意见，报局主管领导决定；对不符合许可条件的，提出不同意的书面意见及理由，与申报材料一并退回初审人员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决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岗位责任人：住建局分管领导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岗位职责及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按照许可条件及标准对申办材料及实地核查报告进行审定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对符合法定条件、标准的，签署同意的意见；对不符合法定条件、标准的，签署不予许可的意见及理由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办结告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岗位责任人：屈原管理区燃气管理办公室办事人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岗位职责及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公示审定结果，如无异议，及时、准确告知申请人办理结果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对准予行政许可的，送达许可决定书《城市新建燃气企业批复意见》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对不予行政许可的，制作并送达不予行政许可决定书，说明理由，并将申请材料一并退还申请人，同时告知申请人享有依法申请行政复议或者提起行政诉讼的权利；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按要求将文字材料归档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工作日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原管理区建设局办公室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30- 5727319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原管理区建设城镇管理办公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:00-6:0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080993999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田皆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>15080993999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原管理区政府门户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www.quyuan.gov.cn</w:t>
            </w:r>
          </w:p>
        </w:tc>
      </w:tr>
      <w:tr>
        <w:trPr/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理环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行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皆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2" w:name="OLE_LINK6"/>
            <w:bookmarkStart w:id="3" w:name="OLE_LINK5"/>
            <w:r>
              <w:rPr>
                <w:rFonts w:ascii="仿宋_GB2312" w:hAnsi="仿宋_GB2312" w:cs="仿宋_GB2312" w:eastAsia="仿宋_GB2312"/>
                <w:szCs w:val="21"/>
              </w:rPr>
              <w:t>城管办</w:t>
            </w:r>
            <w:bookmarkEnd w:id="2"/>
            <w:bookmarkEnd w:id="3"/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4" w:name="OLE_LINK10"/>
            <w:bookmarkStart w:id="5" w:name="OLE_LINK9"/>
            <w:r>
              <w:rPr>
                <w:rFonts w:ascii="仿宋_GB2312" w:hAnsi="仿宋_GB2312" w:cs="仿宋_GB2312" w:eastAsia="仿宋_GB2312"/>
                <w:szCs w:val="21"/>
              </w:rPr>
              <w:t>办事员</w:t>
            </w:r>
            <w:bookmarkEnd w:id="4"/>
            <w:bookmarkEnd w:id="5"/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洪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6" w:name="OLE_LINK8"/>
            <w:bookmarkStart w:id="7" w:name="OLE_LINK7"/>
            <w:r>
              <w:rPr>
                <w:rFonts w:ascii="仿宋_GB2312" w:hAnsi="仿宋_GB2312" w:cs="仿宋_GB2312" w:eastAsia="仿宋_GB2312"/>
                <w:szCs w:val="21"/>
              </w:rPr>
              <w:t>城管办</w:t>
            </w:r>
            <w:bookmarkEnd w:id="6"/>
            <w:bookmarkEnd w:id="7"/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管办主任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前进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bookmarkStart w:id="8" w:name="OLE_LINK12"/>
            <w:bookmarkStart w:id="9" w:name="OLE_LINK11"/>
            <w:r>
              <w:rPr>
                <w:rFonts w:ascii="仿宋_GB2312" w:hAnsi="仿宋_GB2312" w:cs="仿宋_GB2312" w:eastAsia="仿宋_GB2312"/>
                <w:szCs w:val="21"/>
              </w:rPr>
              <w:t>党委</w:t>
            </w:r>
            <w:bookmarkEnd w:id="8"/>
            <w:bookmarkEnd w:id="9"/>
            <w:r>
              <w:rPr>
                <w:rFonts w:ascii="仿宋_GB2312" w:hAnsi="仿宋_GB2312" w:cs="仿宋_GB2312" w:eastAsia="仿宋_GB2312"/>
                <w:szCs w:val="21"/>
              </w:rPr>
              <w:t>委员、副局长</w:t>
            </w:r>
          </w:p>
        </w:tc>
      </w:tr>
      <w:tr>
        <w:trPr>
          <w:trHeight w:val="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徐扩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建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委书记、局长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结告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田皆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类型（表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照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单位提出书面申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业法人营业执照或企业名称预约核准通知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报单位提出书面申请（原件）《新建燃气企业申请表》）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知书复印件，液化石油气配送点需提供配送点营业执照复印件；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法定代表人，主要经济、技术负责人职务、职称证件（复印件），企业法定代表人（负责人）身份证（复印件），液化石油气配送点需提供配送点负责人任职文件和身份证明；在职人员工伤社会保险证明（复印件）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法律效力的验资证明或注册资金证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营业场地产权证明或租用协议（复印件）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规划、公安消防批准文件及其他燃气工程建设批准文件，竣工验收资料；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的气源供应合同或者保障燃气气源供应的可行性方案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燃气工程建设批准文件，工程监理，竣工验收资料（复印件）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事故应急处置预案及其他管理制度和营业制度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服务管理人员上岗证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消防部门验收合格手续（复印件）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生产制度（复印件）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技术监督部门出具的压力容器检查报告，“压力容器使用证”，“气瓶充装许可证”（复印件）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保部门验收手续（复印件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气象局防雷检测报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已有业务软件处理本事项</w:t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■否</w:t>
            </w:r>
          </w:p>
        </w:tc>
      </w:tr>
      <w:tr>
        <w:trPr>
          <w:trHeight w:val="322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批流程图</w:t>
            </w:r>
          </w:p>
        </w:tc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686300" cy="4514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18016" b="17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451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>
          <w:color w:val="000000"/>
          <w:szCs w:val="21"/>
        </w:rPr>
      </w:pPr>
      <w:r>
        <w:rPr>
          <w:color w:val="000000"/>
          <w:szCs w:val="21"/>
        </w:rPr>
        <w:t>负责人（签字）：</w:t>
      </w:r>
      <w:r>
        <w:rPr>
          <w:rFonts w:cs="Calibri" w:eastAsia="Calibri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填报人（签字）：</w:t>
      </w:r>
      <w:r>
        <w:rPr>
          <w:rFonts w:cs="Calibri" w:eastAsia="Calibri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联系电话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填表说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表内有“□”的栏目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选定项请用“■”标示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填写事项的基本信息，如果事项包含多个子项，需要对所有子项逐一填写事项信息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办理环节时限以承诺时限为依据，由各单位科学、合理分配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提交材料信息中涉及申请人或申请单位需要填写的表格，请报送表格的纸质文档和电子文档，供申请人或申请单位下载使用。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3:00Z</dcterms:created>
  <dc:creator>User</dc:creator>
  <dc:description/>
  <cp:keywords/>
  <dc:language>en-US</dc:language>
  <cp:lastModifiedBy>User</cp:lastModifiedBy>
  <dcterms:modified xsi:type="dcterms:W3CDTF">2014-12-16T09:08:00Z</dcterms:modified>
  <cp:revision>7</cp:revision>
  <dc:subject/>
  <dc:title/>
</cp:coreProperties>
</file>