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岳阳市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"/>
        <w:gridCol w:w="1989"/>
        <w:gridCol w:w="173"/>
        <w:gridCol w:w="825"/>
        <w:gridCol w:w="796"/>
        <w:gridCol w:w="358"/>
        <w:gridCol w:w="1082"/>
        <w:gridCol w:w="537"/>
        <w:gridCol w:w="1085"/>
        <w:gridCol w:w="1435"/>
        <w:gridCol w:w="882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装、拆除或者迁移城市公共供水设施审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6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其它办事服务事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自来水供水企业、自建设施对外供水企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供水条例》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条件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符合城市规划的要求；二、符合其他有关规定和协议。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受理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岗位责任人：建设局工作人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岗位职责与权限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时限：即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审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岗位责任人：建设局负责人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岗位职责与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、对申请人提交的申请材料进行合法性和真实性审查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经审查认定许可事项必须进行现场勘察的，指派２名以上工作人员对其进行现场查勘，并对申请材料的实质内容进行核实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３、经审查申请材料及实地核实，拟定审查意见，报主管局长审定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决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岗位责任人：建设局主管局领导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岗位职责与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许可条件对申办材料及审查意见进行最终审定，对符合条件的，签发予以许可的意见；对不符合条件的，签发不予许可的意见，并说明理由。对重大项目由分管局长审定，报局长签发决定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示与告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岗位责任人：建设局工作人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岗位职责与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、对准予许可的，及时通知申请人办理有关手续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对不予许可的，工作人员及时送达不予许可决定书，书面说明理由，并告知申请人享有依法申请行政复议或者提起行政诉讼的权利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３、建立许可登记簿，并定期予以公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部门及投诉电话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730-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窗口地点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0" w:name="OLE_LINK12"/>
            <w:bookmarkStart w:id="1" w:name="OLE_LINK1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和城乡建设局办公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到达线路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兴盛北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-57273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林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-57273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ww.quyuan.gov.cn</w:t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林海</w:t>
            </w:r>
            <w:bookmarkEnd w:id="2"/>
            <w:bookmarkEnd w:id="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  <w:bookmarkEnd w:id="4"/>
            <w:bookmarkEnd w:id="5"/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6" w:name="OLE_LINK8"/>
            <w:bookmarkStart w:id="7" w:name="OLE_LINK7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人员</w:t>
            </w:r>
            <w:bookmarkEnd w:id="6"/>
            <w:bookmarkEnd w:id="7"/>
          </w:p>
        </w:tc>
      </w:tr>
      <w:tr>
        <w:trPr>
          <w:trHeight w:val="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前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8" w:name="OLE_LINK10"/>
            <w:bookmarkStart w:id="9" w:name="OLE_LINK9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</w:t>
            </w:r>
            <w:bookmarkEnd w:id="8"/>
            <w:bookmarkEnd w:id="9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、副局长</w:t>
            </w:r>
          </w:p>
        </w:tc>
      </w:tr>
      <w:tr>
        <w:trPr>
          <w:trHeight w:val="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扩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书记、局长</w:t>
            </w:r>
          </w:p>
        </w:tc>
      </w:tr>
      <w:tr>
        <w:trPr>
          <w:trHeight w:val="7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林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人员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有利害关系的第三方签订的有关协议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改装、拆除或者迁移城市公共供水设施的设计文本、城市规划部门的有关批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有业务软件处理本事项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>
          <w:trHeight w:val="322" w:hRule="atLeast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0" cy="7755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775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1:00Z</dcterms:created>
  <dc:creator>User</dc:creator>
  <dc:description/>
  <cp:keywords/>
  <dc:language>en-US</dc:language>
  <cp:lastModifiedBy>User</cp:lastModifiedBy>
  <cp:lastPrinted>2014-12-18T11:08:00Z</cp:lastPrinted>
  <dcterms:modified xsi:type="dcterms:W3CDTF">2014-12-18T03:09:00Z</dcterms:modified>
  <cp:revision>10</cp:revision>
  <dc:subject/>
  <dc:title/>
</cp:coreProperties>
</file>