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359" w:hanging="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填表单位（公章）：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                                     </w:t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2"/>
        <w:gridCol w:w="1773"/>
        <w:gridCol w:w="170"/>
        <w:gridCol w:w="812"/>
        <w:gridCol w:w="601"/>
        <w:gridCol w:w="167"/>
        <w:gridCol w:w="364"/>
        <w:gridCol w:w="887"/>
        <w:gridCol w:w="827"/>
        <w:gridCol w:w="2345"/>
        <w:gridCol w:w="874"/>
        <w:gridCol w:w="3201"/>
      </w:tblGrid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名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造、拆除、报废人防工程审批及拆除、迁移防空警报通信设施审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除、迁移防空警报通信设施审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编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A22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编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30681448813616A22502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件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96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转报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■承诺件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□即办件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转报上级机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转报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前置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置审批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联合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合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包含特别程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440" w:hanging="0"/>
              <w:jc w:val="center"/>
              <w:rPr/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别程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听证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招标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拍卖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验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检疫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鉴定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专家评审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>
                <w:sz w:val="22"/>
              </w:rPr>
              <w:t>行政许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非行政许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办事服务事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对象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拟拆除防空警报器通信设施的单位、个人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省实施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中华人民共和国人民防空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办法》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条，《湖南省人民防空通信管理办法》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收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费标准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收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收费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数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■</w:t>
            </w:r>
            <w:r>
              <w:rPr/>
              <w:t>无限制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/>
              <w:t>有限制，限制数量</w:t>
            </w:r>
            <w:r>
              <w:rPr>
                <w:rFonts w:cs="Calibri" w:eastAsia="Calibri"/>
                <w:sz w:val="22"/>
                <w:u w:val="single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许可程序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许可程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许可程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一、受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一）岗位责任人：</w:t>
            </w:r>
            <w:bookmarkStart w:id="0" w:name="OLE_LINK2"/>
            <w:bookmarkStart w:id="1" w:name="OLE_LINK1"/>
            <w:r>
              <w:rPr>
                <w:szCs w:val="21"/>
              </w:rPr>
              <w:t>区住建局工作人员</w:t>
            </w:r>
            <w:bookmarkEnd w:id="0"/>
            <w:bookmarkEnd w:id="1"/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二）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按照许可的法定条件、标准，查验申请材料是否齐全、符合法定形式，申请事项是否属于本行政机关的职权范围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申请材料不齐全或者不符合要求的，应当当场或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填写受理通知书，并移交指通科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三）时限：即时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二、审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一）初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区建设局初审人员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不符合条件的，说明不予办理的意见及理由，退回窗口工作人员；对符合条件的，交办指通科负责人签出初审意见，由初审人员交办分管负责人复审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二）复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局分管领导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三、决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局主管领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按照许可条件及标准对申办材料及实地核查报告进行审定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四、办结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岗位责任人：区住建局工作人员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对准予行政许可的，送达许可决定书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按要求将文字材料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时限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部门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屈原管理区行政效能投诉中心电话</w:t>
            </w: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口地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建局二楼办公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周一至周五（法定节假日除外）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  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 </w:t>
            </w:r>
            <w:r>
              <w:rPr>
                <w:szCs w:val="21"/>
              </w:rPr>
              <w:t>（夏季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—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咨询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联系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  <w:r>
              <w:rPr>
                <w:rFonts w:cs="宋体;SimSun" w:ascii="宋体;SimSun" w:hAnsi="宋体;SimSun"/>
                <w:szCs w:val="21"/>
              </w:rPr>
              <w:t>0730-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ww.quyuan.gov.cn</w:t>
            </w:r>
          </w:p>
        </w:tc>
      </w:tr>
      <w:tr>
        <w:trPr>
          <w:trHeight w:val="137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环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理时限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进行特别程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部门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务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即时</w:t>
            </w:r>
            <w:r>
              <w:rPr>
                <w:rFonts w:cs="Calibri" w:eastAsia="Calibri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;SimSun" w:hAnsi="宋体;SimSun" w:cs="宋体;SimSun"/>
                <w:szCs w:val="21"/>
              </w:rPr>
              <w:t>汤建飞</w:t>
            </w:r>
            <w:bookmarkEnd w:id="2"/>
            <w:bookmarkEnd w:id="3"/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初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复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5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前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副局长</w:t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决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2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扩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党委书记、局长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结告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eastAsia="Calibri" w:cs="Calibri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 xml:space="preserve">3 </w:t>
            </w:r>
            <w:r>
              <w:rPr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提交材料信息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材料类型（表格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证照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文件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其它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份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数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请书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申请人填写的审批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政建设、旧城改造或权属变更的有关批准文件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修复、补偿协议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已有业务软件处理本事项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■否</w:t>
            </w:r>
          </w:p>
        </w:tc>
      </w:tr>
      <w:tr>
        <w:trPr>
          <w:trHeight w:val="2543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批流程图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67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674080"/>
                                <a:chOff x="0" y="0"/>
                                <a:chExt cx="5485680" cy="267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6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5936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2640"/>
                                  <a:ext cx="22788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、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592920"/>
                                  <a:ext cx="1142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通科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6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领导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48608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0.55pt" coordorigin="0,0" coordsize="8639,4211">
                      <v:rect id="shape_0" stroked="f" o:allowincell="t" style="position:absolute;left:0;top:0;width:8638;height:4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935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9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40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091;width:358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8;top:934;width:17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通科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40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2340;width:2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340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112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120" w:firstLine="240"/>
        <w:rPr/>
      </w:pPr>
      <w:r>
        <w:rPr>
          <w:sz w:val="24"/>
          <w:szCs w:val="24"/>
        </w:rPr>
        <w:t>负责人（签字）：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填报人（签字）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0730-</w:t>
      </w:r>
      <w:r>
        <w:rPr>
          <w:color w:val="FF0000"/>
          <w:sz w:val="24"/>
          <w:szCs w:val="24"/>
        </w:rPr>
        <w:t>5727319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36:00Z</dcterms:created>
  <dc:creator>User</dc:creator>
  <dc:description/>
  <cp:keywords/>
  <dc:language>en-US</dc:language>
  <cp:lastModifiedBy>User</cp:lastModifiedBy>
  <cp:lastPrinted>2014-12-18T11:22:00Z</cp:lastPrinted>
  <dcterms:modified xsi:type="dcterms:W3CDTF">2014-12-18T03:23:00Z</dcterms:modified>
  <cp:revision>12</cp:revision>
  <dc:subject/>
  <dc:title/>
</cp:coreProperties>
</file>