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表单位（公章）：</w:t>
      </w:r>
      <w:r>
        <w:rPr>
          <w:b/>
          <w:color w:val="000000"/>
          <w:sz w:val="36"/>
          <w:szCs w:val="36"/>
        </w:rPr>
        <w:t>屈原管理区住房和城乡建设局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填报日期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-11-22</w:t>
      </w:r>
    </w:p>
    <w:tbl>
      <w:tblPr>
        <w:tblW w:w="525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52"/>
        <w:gridCol w:w="1773"/>
        <w:gridCol w:w="170"/>
        <w:gridCol w:w="812"/>
        <w:gridCol w:w="601"/>
        <w:gridCol w:w="167"/>
        <w:gridCol w:w="364"/>
        <w:gridCol w:w="887"/>
        <w:gridCol w:w="827"/>
        <w:gridCol w:w="2345"/>
        <w:gridCol w:w="874"/>
        <w:gridCol w:w="3201"/>
      </w:tblGrid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名称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地下空间开发利用审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项名称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center" w:pos="1865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 A226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项编号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件类型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96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转报件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■承诺件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□即办件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转报上级机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报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前置审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置审批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联合审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合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包含特别程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44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别程序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听证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招标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拍卖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验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测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疫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鉴定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专家评审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其它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类型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color w:val="000000"/>
                <w:sz w:val="22"/>
              </w:rPr>
              <w:t>行政许可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非行政许可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其它办事服务事项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对象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拟开发利用城市地下空间的单位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依据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国务院、中央军委关于进一步推进人民防空事业发展的若干意见》（国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、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《湖南省实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人民防空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法》</w:t>
            </w:r>
            <w:r>
              <w:rPr>
                <w:rFonts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《湖南省人民防空工程建设与维护管理规定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。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收费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费标准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不收费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收费依据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数量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1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定期限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诺期限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程序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可程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可程序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受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（一）岗位责任人：</w:t>
            </w:r>
            <w:r>
              <w:rPr>
                <w:szCs w:val="21"/>
              </w:rPr>
              <w:t>区建设局办公室工作人员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许可的法定条件、标准，查验申请材料是否齐全、符合法定形式，申请事项是否属于本行政机关的职权范围，申请人是否具有申请资格；决定是否受理。同时，根据《行政许可法》第三十二条规定区别不同情况，分别作出相应处理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申请事项不属于本办职权范围内的，应当即时作出不予受理的决定，并告知申请人向有关机关申请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申请材料存在可以当场更正的错误的，应当允许申请人当场更正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申请材料不齐全或者不符合要求的，应当当场或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内一次性告知申请人需要补正的全部内容，逾期不告知的，自收到申请材料之日起即为受理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申请材料齐全、符合要求，或者申请人依照要求提交全部补正申请材料的，自收到申请材料或者补正材料之日起为受理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填写受理通知书，并移交工程科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时限：即时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审查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初审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岗位责任人：</w:t>
            </w:r>
            <w:r>
              <w:rPr>
                <w:szCs w:val="21"/>
              </w:rPr>
              <w:t>区建设局办公室负责人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按照许可条件及标准对申请人提交的材料内容进行合法性、真实性审查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不符合条件的，说明不予办理的意见及理由，退回窗口工作人员；对符合条件的，交办工程科负责人签出初审意见，由初审人员交办分管负责人复审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复审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岗位责任人：</w:t>
            </w:r>
            <w:r>
              <w:rPr>
                <w:szCs w:val="21"/>
              </w:rPr>
              <w:t>区建设局分管领导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按照许可条件和标准，对申办材料及初审意见进行复审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按照标准审核所提供的材料的真实性，查验初审人员审核意见，对符合许可条件的，提出同意的书面审核意见，报办主管领导决定；对不符合许可条件的，提出不同意的书面意见及理由，与申报材料一并退回初审人员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决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岗位责任人：</w:t>
            </w:r>
            <w:r>
              <w:rPr>
                <w:szCs w:val="21"/>
              </w:rPr>
              <w:t>区建设局主管领导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按照许可条件及标准对申办材料及实地核查报告进行审定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符合法定条件、标准的，签署同意的意见；对不符合法定条件、标准的，签署不予许可的意见及理由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时限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办结告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岗位责任人：</w:t>
            </w:r>
            <w:r>
              <w:rPr>
                <w:szCs w:val="21"/>
              </w:rPr>
              <w:t>区建设局办公室工作人员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公示审定结果，如无异议，及时、准确告知申请人办理结果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准予行政许可的，送达许可决定书《结合民用建筑修建防空地下室批复意见》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对不予行政许可的，制作并送达不予行政许可决定书，说明理由，并将申请材料一并退还申请人，同时告知申请人享有依法申请行政复议或者提起行政诉讼的权利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按要求将文字材料归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  <w:r>
              <w:rPr>
                <w:color w:val="000000"/>
                <w:szCs w:val="21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部门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口地点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住房和城乡建设局办公楼二楼办公室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</w:t>
            </w:r>
            <w:r>
              <w:rPr>
                <w:rFonts w:ascii="宋体;SimSun" w:hAnsi="宋体;SimSun"/>
                <w:color w:val="000000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27319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及联系电话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27319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网址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办理环节信息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办理环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办理时限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进行特别程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执行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所在部门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务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  <w:u w:val="single"/>
              </w:rPr>
              <w:t>即时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  <w:u w:val="single"/>
              </w:rPr>
              <w:t xml:space="preserve">1 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复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  <w:u w:val="single"/>
              </w:rPr>
              <w:t xml:space="preserve">1 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赵前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局长</w:t>
            </w:r>
          </w:p>
        </w:tc>
      </w:tr>
      <w:tr>
        <w:trPr>
          <w:trHeight w:val="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2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徐扩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委书记、局长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结告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  <w:u w:val="single"/>
              </w:rPr>
              <w:t xml:space="preserve">1 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1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提交材料信息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号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材料名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其它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数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结合民用建筑修建防空地下室申请书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格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改委立项文件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规划红线图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步设计审查意见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规划部门的面积复核表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表格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防施工设计图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防施工图审查报告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防监理合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质监申报手续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护设备买卖安装合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空警报安装购买合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已有业务软件处理本事项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7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■否</w:t>
            </w:r>
          </w:p>
        </w:tc>
      </w:tr>
      <w:tr>
        <w:trPr>
          <w:trHeight w:val="2543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批流程图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color w:val="000000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26739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2674080"/>
                                <a:chOff x="0" y="0"/>
                                <a:chExt cx="5485680" cy="267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26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59364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验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692640"/>
                                  <a:ext cx="22860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7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92640"/>
                                  <a:ext cx="22860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7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92640"/>
                                  <a:ext cx="22788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5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0360" y="59364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59364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人、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3360" y="592920"/>
                                  <a:ext cx="1142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批室初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48608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管领导复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486080"/>
                                  <a:ext cx="1600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管领导审批、决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7840" y="148608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210.55pt" coordorigin="0,0" coordsize="8639,4211">
                      <v:rect id="shape_0" stroked="f" o:allowincell="t" style="position:absolute;left:0;top:0;width:8638;height:42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80;top:935;width:19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验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439;top:1091;width:359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0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40;top:1091;width:359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0;top:1091;width:358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8;top:935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;top:935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、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78;top:934;width:179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室初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2340;width:17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复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2340;width:25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领导审批、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58;top:2340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负责人（签字）：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填报人（签字）：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rFonts w:cs="Calibri" w:eastAsia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联系电话：</w:t>
      </w:r>
      <w:r>
        <w:rPr>
          <w:sz w:val="28"/>
          <w:szCs w:val="28"/>
        </w:rPr>
        <w:t>0730.-5727319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0:00Z</dcterms:created>
  <dc:creator>User</dc:creator>
  <dc:description/>
  <cp:keywords/>
  <dc:language>en-US</dc:language>
  <cp:lastModifiedBy>User</cp:lastModifiedBy>
  <cp:lastPrinted>2014-12-18T11:26:00Z</cp:lastPrinted>
  <dcterms:modified xsi:type="dcterms:W3CDTF">2014-12-18T03:26:00Z</dcterms:modified>
  <cp:revision>7</cp:revision>
  <dc:subject/>
  <dc:title/>
</cp:coreProperties>
</file>