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湖南省网上政务服务和电子监察系统政务服务事项信息表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105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  <w:szCs w:val="21"/>
        </w:rPr>
        <w:t>填表单位（公章）：</w:t>
      </w:r>
      <w:r>
        <w:rPr>
          <w:rFonts w:ascii="宋体;SimSun" w:hAnsi="宋体;SimSun" w:cs="Calibri" w:eastAsia="Calibri"/>
          <w:b/>
          <w:color w:val="000000"/>
          <w:sz w:val="24"/>
          <w:szCs w:val="21"/>
        </w:rPr>
        <w:t xml:space="preserve"> </w:t>
      </w:r>
      <w:r>
        <w:rPr>
          <w:rFonts w:ascii="宋体;SimSun" w:hAnsi="宋体;SimSun"/>
          <w:b/>
          <w:color w:val="000000"/>
          <w:sz w:val="24"/>
          <w:szCs w:val="21"/>
        </w:rPr>
        <w:t>屈原管理区住房和城乡建设局</w:t>
      </w:r>
      <w:r>
        <w:rPr>
          <w:rFonts w:ascii="宋体;SimSun" w:hAnsi="宋体;SimSun" w:cs="Calibri" w:eastAsia="Calibri"/>
          <w:b/>
          <w:color w:val="000000"/>
          <w:sz w:val="24"/>
        </w:rPr>
        <w:t xml:space="preserve">                                                     </w:t>
      </w:r>
      <w:r>
        <w:rPr>
          <w:rFonts w:ascii="宋体;SimSun" w:hAnsi="宋体;SimSun"/>
          <w:b/>
          <w:color w:val="000000"/>
          <w:sz w:val="24"/>
        </w:rPr>
        <w:t>填表日期：</w:t>
      </w:r>
      <w:r>
        <w:rPr>
          <w:rFonts w:ascii="宋体;SimSun" w:hAnsi="宋体;SimSun"/>
          <w:b/>
          <w:color w:val="000000"/>
          <w:sz w:val="24"/>
        </w:rPr>
        <w:t>2014.11.20</w:t>
      </w:r>
    </w:p>
    <w:tbl>
      <w:tblPr>
        <w:tblW w:w="14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82"/>
        <w:gridCol w:w="1807"/>
        <w:gridCol w:w="173"/>
        <w:gridCol w:w="825"/>
        <w:gridCol w:w="810"/>
        <w:gridCol w:w="344"/>
        <w:gridCol w:w="1081"/>
        <w:gridCol w:w="538"/>
        <w:gridCol w:w="1084"/>
        <w:gridCol w:w="1436"/>
        <w:gridCol w:w="881"/>
        <w:gridCol w:w="3261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项名称</w:t>
            </w:r>
          </w:p>
        </w:tc>
        <w:tc>
          <w:tcPr>
            <w:tcW w:w="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市古树名木</w:t>
            </w:r>
            <w:bookmarkStart w:id="0" w:name="OLE_LINK2"/>
            <w:bookmarkStart w:id="1" w:name="OLE_LINK1"/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砍伐、修剪迁移审批</w:t>
            </w:r>
            <w:bookmarkEnd w:id="0"/>
            <w:bookmarkEnd w:id="1"/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子项名称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砍伐、修剪城市树木审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项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30681448813616A201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子项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30681448813616A2010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办件类型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转报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承诺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即办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转报上级机关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转报单位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前置审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前置审批单位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联合审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合单位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包含特别程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特别程序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听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招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拍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检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检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鉴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专家评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其它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项类型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政许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非行政许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其它办事服务事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可对象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或个人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可依据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《城市绿化条例》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务院令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)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二十四条　为保证管线的安全使用需要修剪树木时，必须经城市人民政府城市绿化行政主管部门批准，按照兼顾管线安全使用和树木正常生长的原则进行修剪。承担修剪费用的办法，由城市人民政府规定。因不可抗力致使树木倾斜危及管线安全时，管线管理单位可以先行修剪、扶正或者砍伐树木，但是，应当及时报告城市人民政府城市绿化行政主管部门和绿地管理单位。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　第二十五条　百年以上树龄的树木，稀有、珍贵树木，具有历史价值或者重要纪念意义的树木，均属古树名木。对城市古树名木实行统一管理，分别养护。城市人民政府城市绿化行政主管部门，应当建立古树名木的档案和标志，划定保护范围，加强养护管理。在单位管界内或者私人庭院内的古树名木，由该单位或者居民负责养护，城市人民政府城市绿化行政主管部门负责监督和技术指导。严禁砍伐或者迁移古树名木。因特殊需要迁移古树名木，必须经城市人民政府城市绿化行政主管部门审查同意，并报同级或者上级人民政府批准。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收费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收费标准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ab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征收标准为（直接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间接费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0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，其中直接费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，间接费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，林（苗）木花草直接费以政府信息价为准。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收费依据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根据湘价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[2008]12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文件，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可数量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无限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有限制，限制数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定期限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工作日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承诺期限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ind w:firstLine="1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工作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89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许可条件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、必须是因建设等原因确需的；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、已落实好补植树木或者采取其他补救措施。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可程序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受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位职能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按照受理条件和标准查验申请材料。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对符合受理标准的，填写《屈原管理区风景园林修剪、砍伐城市树木申请表》进行受理登记，转入审查程序。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对申报材料不全或手续不完善的，一次性告知申请人及时补充材料、补办手续等全部内容；对不符合受理条件及不予受理的，及时告知理由、相关权利、投诉渠道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办理人员：</w:t>
            </w:r>
            <w:bookmarkStart w:id="2" w:name="OLE_LINK8"/>
            <w:bookmarkStart w:id="3" w:name="OLE_LINK7"/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娇</w:t>
            </w:r>
            <w:bookmarkEnd w:id="2"/>
            <w:bookmarkEnd w:id="3"/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承诺期限：即时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初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位职能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按照许可条件对申请人提交的材料内容进行合法性、真实性审查。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对符合条件的，提出初审意见，交行政许可办负责人审核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办理人员：吴娇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承诺期限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即时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复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位职能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按照许可条件对申请入提交的材料内容进行合法性、真实性审查，必要时组织相关部门进行现场勘查。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对符合条件的，提出审查意见，交县城管局负责人审定；对不符合条件的、提出退件意见，并说明理由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办理人员：曾龙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承诺期限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工作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决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位职能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对报送的材料和审查意见进行最终审定。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对符合条件的，在《屈原管理区风景园林办绿化审批、审核表》上签署同意的意见。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对不符合条件的，提出退件意见，并以书面形式说明理由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办理人员：易洪波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承诺期限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工作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办结告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位职能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对通过审批的，制作许可文书，通知申请人办理有关手续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对未通过审批的，以书面形式说明理由，同时告知申请人相关权利、投诉渠道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办理人员：吴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承诺期限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工作日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监督部门及投诉电话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730- 5727319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窗口地点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屈原管理区建设局城镇管理办公室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楼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交通到达线路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屈原管理区岳飞路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一至周五（法定节假日除外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冬季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8:00-12:00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:30-5:30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夏季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8:00-12:00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:00-6: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业务咨询电话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76276295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人及联系电话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曾龙文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76276295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网址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www.quyuan.gov.cn</w:t>
            </w:r>
          </w:p>
        </w:tc>
      </w:tr>
      <w:tr>
        <w:trPr/>
        <w:tc>
          <w:tcPr>
            <w:tcW w:w="14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办理环节信息</w:t>
            </w:r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理环节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理时限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进行特别程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行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部门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务</w:t>
            </w:r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>即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4" w:name="OLE_LINK12"/>
            <w:bookmarkStart w:id="5" w:name="OLE_LINK11"/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娇</w:t>
            </w:r>
            <w:bookmarkEnd w:id="4"/>
            <w:bookmarkEnd w:id="5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管办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人员</w:t>
            </w:r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>即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管办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人员</w:t>
            </w:r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曾龙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城管办书记办公室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记</w:t>
            </w:r>
          </w:p>
        </w:tc>
      </w:tr>
      <w:tr>
        <w:trPr>
          <w:trHeight w:val="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定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易洪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城管办主任办公室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任</w:t>
            </w:r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结告知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管办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人员</w:t>
            </w:r>
          </w:p>
        </w:tc>
      </w:tr>
      <w:tr>
        <w:trPr>
          <w:trHeight w:val="64" w:hRule="atLeast"/>
        </w:trPr>
        <w:tc>
          <w:tcPr>
            <w:tcW w:w="14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提交材料信息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名称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类型（表格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照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份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树木地址简图；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请表；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表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需要提供的相关资料。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已有业务软件处理本事项</w:t>
            </w:r>
          </w:p>
        </w:tc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</w:tr>
      <w:tr>
        <w:trPr>
          <w:trHeight w:val="322" w:hRule="atLeast"/>
        </w:trPr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批流程图</w:t>
            </w:r>
          </w:p>
        </w:tc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82265" cy="35547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84" t="11899" r="-12" b="5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355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120" w:hanging="0"/>
        <w:rPr>
          <w:color w:val="000000"/>
          <w:sz w:val="24"/>
        </w:rPr>
      </w:pPr>
      <w:r>
        <w:rPr>
          <w:color w:val="000000"/>
          <w:sz w:val="24"/>
        </w:rPr>
        <w:t>负责人（签字）：</w:t>
      </w:r>
      <w:r>
        <w:rPr>
          <w:rFonts w:cs="Calibri" w:eastAsia="Calibri"/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填报人（签字）：</w:t>
      </w:r>
      <w:r>
        <w:rPr>
          <w:rFonts w:cs="Calibri" w:eastAsia="Calibri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联系电话：</w:t>
      </w:r>
      <w:r>
        <w:rPr>
          <w:sz w:val="24"/>
        </w:rPr>
        <w:t>18673000696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填表说明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表内有“□”的栏目，</w:t>
      </w:r>
      <w:r>
        <w:rPr>
          <w:rFonts w:cs="Calibri" w:eastAsia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选定项请用“■”标示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填写事项的基本信息，如果事项包含多个子项，需要对所有子项逐一填写事项信息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如事项涉及转报上级机关、前置审批、联合审批等环节，须填写具体的转报、前置及联合审批单位，并提供详细的审批流程图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办理环节信息以受理、初审、复审、决定、办结告知五个环节为基础。根据实际情况进行删减，涉及特别程序的环节需要注明。</w:t>
      </w:r>
    </w:p>
    <w:p>
      <w:pPr>
        <w:pStyle w:val="Normal"/>
        <w:ind w:firstLine="360"/>
        <w:rPr>
          <w:b/>
          <w:b/>
          <w:color w:val="000000"/>
          <w:sz w:val="36"/>
          <w:szCs w:val="36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办理环节时限以承诺时限为依据，由各单位科学、合理分配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、提交材料信息中涉及申请人或申请单位需要填写的表格，请报送表格的纸质文档和电子文档，供申请人或申请单位下载使用。</w:t>
      </w:r>
    </w:p>
    <w:p>
      <w:pPr>
        <w:pStyle w:val="Normal"/>
        <w:ind w:firstLine="360"/>
        <w:rPr/>
      </w:pP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、此附件可自行打印或增、减行。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474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HeaderChar1">
    <w:name w:val="Header Char1"/>
    <w:basedOn w:val="Style14"/>
    <w:qFormat/>
    <w:rPr>
      <w:kern w:val="2"/>
      <w:sz w:val="18"/>
      <w:szCs w:val="18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4:54:00Z</dcterms:created>
  <dc:creator>User</dc:creator>
  <dc:description/>
  <cp:keywords/>
  <dc:language>en-US</dc:language>
  <cp:lastModifiedBy>User</cp:lastModifiedBy>
  <cp:lastPrinted>2014-12-18T09:12:00Z</cp:lastPrinted>
  <dcterms:modified xsi:type="dcterms:W3CDTF">2014-12-18T01:13:00Z</dcterms:modified>
  <cp:revision>10</cp:revision>
  <dc:subject/>
  <dc:title/>
</cp:coreProperties>
</file>