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"/>
        <w:gridCol w:w="1768"/>
        <w:gridCol w:w="170"/>
        <w:gridCol w:w="807"/>
        <w:gridCol w:w="601"/>
        <w:gridCol w:w="167"/>
        <w:gridCol w:w="362"/>
        <w:gridCol w:w="883"/>
        <w:gridCol w:w="702"/>
        <w:gridCol w:w="2466"/>
        <w:gridCol w:w="863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演出经纪机构组台、占用非营业性演出场所举办营业性演出活动审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出经纪机构举办组台演出活动审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0681553000780A204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0681553000780A2040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出经纪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业性演出管理条例》第十七条：申请举办营业性演出，提交的申请材料应当包括下列内容：（一）演出名称、演出举办单位和参加演出的文艺表演团体、演员；（二）演出时间、地点、场次；（三）节目及其视听资料。申请举办营业性组台演出，还应当提交文艺表演团体、演员同意参加演出的书面函件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演出活动必须由具备演出经营或演出经纪资格的公司承办。二、有固定的演出场所。三、参与演出活动的演职人员必须证件齐全。四、有格式规范的演出合同。五、演出节目内容符合《条例》规定的要求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完整性、准确性，根据行政许可受理程序的相关规定，做出受理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的合理性，提出是否准予许可的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是否准予许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证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许可结果，并根据结果制作证书，送达申请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演出合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00425" cy="361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4:00Z</dcterms:created>
  <dc:creator>lenovo</dc:creator>
  <dc:description/>
  <cp:keywords/>
  <dc:language>en-US</dc:language>
  <cp:lastModifiedBy>微软用户</cp:lastModifiedBy>
  <dcterms:modified xsi:type="dcterms:W3CDTF">2014-12-18T01:46:00Z</dcterms:modified>
  <cp:revision>8</cp:revision>
  <dc:subject/>
  <dc:title>附件1：</dc:title>
</cp:coreProperties>
</file>