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ascii="宋体;SimSun" w:hAnsi="宋体;SimSun"/>
          <w:b/>
          <w:color w:val="000000"/>
          <w:sz w:val="24"/>
          <w:szCs w:val="21"/>
        </w:rPr>
        <w:t xml:space="preserve"> 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eastAsia="Calibri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eastAsia="Calibri"/>
          <w:b/>
          <w:color w:val="000000"/>
          <w:sz w:val="24"/>
        </w:rPr>
        <w:t xml:space="preserve">               </w:t>
      </w:r>
      <w:r>
        <w:rPr>
          <w:rFonts w:ascii="宋体;SimSun" w:hAnsi="宋体;SimSun" w:eastAsia="Calibri"/>
          <w:b/>
          <w:color w:val="000000"/>
          <w:sz w:val="24"/>
        </w:rPr>
        <w:t xml:space="preserve">                              </w:t>
      </w:r>
      <w:r>
        <w:rPr>
          <w:rFonts w:ascii="宋体;SimSun" w:hAnsi="宋体;SimSun" w:eastAsia="Calibri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50"/>
        <w:gridCol w:w="339"/>
        <w:gridCol w:w="173"/>
        <w:gridCol w:w="1635"/>
        <w:gridCol w:w="344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时占用、挖掘城市道路、临时占用街道两侧和公共场地许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占用街道两侧和公共场地许可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1002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限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市容和环境卫生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第十四条、第三十四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不得损坏市政公用设施；二、不影响行人和交通安全；三、不得影响市容市貌；四、需经其他部门批准的，还应征得其他部门同意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受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岗位责任人：</w:t>
            </w:r>
            <w:bookmarkStart w:id="0" w:name="OLE_LINK6"/>
            <w:bookmarkStart w:id="1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  <w:bookmarkEnd w:id="0"/>
            <w:bookmarkEnd w:id="1"/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许可的法定条件、标准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不属本局职权范围内的，应当及时作出不予受理的决定，并告知申请人向有关机关申请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要求的，应当当场或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内一次性告知申请人需要补正的全部内容，逾期不告知的，自收申请材料之日起即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齐全、符合要求，或者申请人依照要求提交全部补正申请材料的，自收到申请材料或者补正材料之日起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填写受理通知书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内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审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初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分管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及标准对申请人提交的材料内容进行合法性、真实性审查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不符合条件的，说明不予办理的意见及理由，退回工作人员；对符合条件的，签出初审意见，交单位负责人复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建设综合执法监察大队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和标准，对申办材料及初审意见进行复审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实地勘察，确认占用场地情况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标准审核所提供的材料的真实性，查验初审人员审核意见，对符合许可条件的，提出同意的书面审核意见，报局分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决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分管领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及标准对申办材料及实地核查报告进行审定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符合法定条件、标准的，签署同意的意见，并报建设局备案；对不符合法定条件、标准的，签署不予许可的意见及理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办结告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柳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公示审定结果，如无异议，及时、准确告知申请人办理结果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准予行政许可的，送达许可决定书《临时占用街道两侧和公共场地许可批复意见》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要求将文字材料归档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区住房和城乡建设局办公楼三楼、建设综合执法监察大队办公室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571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173079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培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队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新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凤军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纪检书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时占用街道两侧和公共场地许可申请书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占用场地地点、面积、占用时间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109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机构代码证复印件、自然人身份证复印件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提供符合条件的相关资料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6266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0" cy="274383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2743920"/>
                                <a:chOff x="0" y="0"/>
                                <a:chExt cx="6464160" cy="274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64160" cy="274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680" y="609480"/>
                                  <a:ext cx="1481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12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420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711360"/>
                                  <a:ext cx="26856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1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064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609480"/>
                                  <a:ext cx="13456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分管责任人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532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1524600"/>
                                  <a:ext cx="134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单位负责人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1524600"/>
                                  <a:ext cx="1886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局分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2760" y="152460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509pt;height:216.05pt" coordorigin="0,0" coordsize="10180,4321">
                      <v:rect id="shape_0" stroked="f" o:allowincell="t" style="position:absolute;left:0;top:0;width:10179;height:43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2;top:960;width:2332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Right Arrow 5" fillcolor="white" stroked="t" o:allowincell="t" style="position:absolute;left:1696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6" fillcolor="white" stroked="t" o:allowincell="t" style="position:absolute;left:7211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7" fillcolor="white" stroked="t" o:allowincell="t" style="position:absolute;left:6999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8" fillcolor="white" stroked="t" o:allowincell="t" style="position:absolute;left:4878;top:1120;width:422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3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34;top:960;width:2118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分管责任人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2" fillcolor="white" stroked="t" o:allowincell="t" style="position:absolute;left:3394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3" fillcolor="white" stroked="t" o:allowincell="t" style="position:absolute;left:423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9;top:2401;width:2120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负责人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9;top:2401;width:296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局分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7;top:2401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1120" w:firstLine="1560"/>
        <w:rPr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0:00Z</dcterms:created>
  <dc:creator>User</dc:creator>
  <dc:description/>
  <cp:keywords/>
  <dc:language>en-US</dc:language>
  <cp:lastModifiedBy>User</cp:lastModifiedBy>
  <cp:lastPrinted>2014-12-18T09:56:00Z</cp:lastPrinted>
  <dcterms:modified xsi:type="dcterms:W3CDTF">2014-12-18T01:56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