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湖南省网上政务服务和电子监察系统政务服务事项转报件目录表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填表单位（公章）：屈原管理区住房和城乡建设局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填表日期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4-11-22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0"/>
        <w:gridCol w:w="1924"/>
        <w:gridCol w:w="2231"/>
        <w:gridCol w:w="3960"/>
        <w:gridCol w:w="2821"/>
      </w:tblGrid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级事项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级对应单位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级对应事项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级办结方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级上报环节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燃气经营许可审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燃气管理办公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燃气经营许可审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上级单位办结□上报返回后本级办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办结告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初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复审</w:t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住宅物业建设单位采用协议方式选聘物业服务企业的许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房地产管理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住宅物业建设单位采用协议方式选聘物业服务企业的许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上级单位办结□上报返回后本级办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办结告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初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复审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二，三级房产地开发企业资质认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房地产管理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</w:rPr>
              <w:t>二，三级房产地开发企业资质认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上级单位办结□上报返回后本级办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办结告知</w:t>
            </w:r>
            <w:r>
              <w:rPr>
                <w:rFonts w:cs="宋体;SimSun"/>
                <w:color w:val="000000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>初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复审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上级单位办结□上报返回后本级办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办结告知</w:t>
            </w: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初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复审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上级单位办结□上报返回后本级办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办结告知</w:t>
            </w: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初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复审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上级单位办结□上报返回后本级办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办结告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初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复审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上级单位办结□上报返回后本级办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办结告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初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复审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上级单位办结□上报返回后本级办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办结告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初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复审</w:t>
            </w:r>
          </w:p>
        </w:tc>
      </w:tr>
    </w:tbl>
    <w:p>
      <w:pPr>
        <w:pStyle w:val="Normal"/>
        <w:ind w:right="1120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ind w:right="1120" w:firstLine="72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负责人（签字）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rFonts w:cs="宋体;SimSun"/>
          <w:color w:val="000000"/>
          <w:sz w:val="24"/>
          <w:szCs w:val="24"/>
        </w:rPr>
        <w:t>填报人（签字）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>0730-</w:t>
      </w:r>
      <w:r>
        <w:rPr>
          <w:rFonts w:cs="宋体;SimSun"/>
          <w:sz w:val="24"/>
          <w:szCs w:val="24"/>
        </w:rPr>
        <w:t>5727319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2:00Z</dcterms:created>
  <dc:creator>User</dc:creator>
  <dc:description/>
  <cp:keywords/>
  <dc:language>en-US</dc:language>
  <cp:lastModifiedBy>User</cp:lastModifiedBy>
  <dcterms:modified xsi:type="dcterms:W3CDTF">2014-12-18T03:41:00Z</dcterms:modified>
  <cp:revision>9</cp:revision>
  <dc:subject/>
  <dc:title/>
</cp:coreProperties>
</file>