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岳阳市网上政务服务和电子监察系统政务服务事项信息表</w:t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Times New Roma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屈原管理区住房和城乡建设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76"/>
        <w:gridCol w:w="2006"/>
        <w:gridCol w:w="165"/>
        <w:gridCol w:w="765"/>
        <w:gridCol w:w="729"/>
        <w:gridCol w:w="170"/>
        <w:gridCol w:w="173"/>
        <w:gridCol w:w="1011"/>
        <w:gridCol w:w="669"/>
        <w:gridCol w:w="2340"/>
        <w:gridCol w:w="3157"/>
        <w:gridCol w:w="836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三级房地产评估机构资质认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项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项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号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件类型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 w:val="22"/>
              </w:rPr>
              <w:t>转报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承诺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即办件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是否转报上级机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转报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岳阳市房地产管理局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前置审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置审批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联合审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合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是否包含特别程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别程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听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招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拍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检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检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检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鉴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专家评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类型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行政许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非行政许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其它办事服务事项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对象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拟申请二、三级房地产估价资质的单位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依据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《国务院对确需保留的行政审批项目设定行政许可的决定》（国务院第</w:t>
            </w:r>
            <w:r>
              <w:rPr/>
              <w:t>412</w:t>
            </w:r>
            <w:r>
              <w:rPr/>
              <w:t>号）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收费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标准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收费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收费依据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数量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05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/>
              <w:t>无限制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/>
              <w:t>有限制，限制数量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期限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个工作日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期限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fldChar w:fldCharType="begin"/>
            </w:r>
            <w:r>
              <w:rPr>
                <w:sz w:val="22"/>
              </w:rPr>
              <w:instrText xml:space="preserve"> LINK Word.Document.8 "H:\\群众路线教育\\新建 Microsoft Word 文档.doc" OLE_LINK1 \a \r  \* MERGEFORMA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个工作日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条件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（一）有自己的名称和组织机构（二）有固定的服务场所（三）有必要的财产和经费（四）有足够数量的专业人员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（五）法律、行政法规规定的其他条件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程序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局开发办工作人员进行受理并初审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申请人提出的行政许可申请，应当根据下列情况分别作出处理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申请事项依法不需要取得行政许可的，应当即时告知申请人不予受理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申请事项依法不属于本行政机关职权范围的，应当即时作出不予受理的决定，并告知申请人向有关行政机关申请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申请材料存在可以当场更正的错误，应当允许申请人当场更正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申请材料不齐全或者不符合法定形式的，当场或者在五日内一次告知申请人需要补正的全部内容，逾期不告知的，自收到申请材料之日起即为受理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申请事项属于本行政机关职权范围，申请材料齐全、符合法定形式，或者申请人按照本行政机关的要求提交全部补正申请材料的，应当受理行政许可申请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受理或者不予受理行政许可申请，应当出具加盖本行政机关专用印章和注明日期的书面凭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限：即时</w:t>
            </w:r>
          </w:p>
          <w:p>
            <w:pPr>
              <w:pStyle w:val="TextBodyIndent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对申请人提交的材料内容进行合法性、真实性审查；对符合条件的，提出初审意见，上报岳阳市房地产管理局相关职能科室审批；待岳阳市房地产管理局审核通过后，通知申请人办理有关手续并领取许可证；并告知申请人享有依法申请行政复议或提出行政诉讼的权利。</w:t>
            </w:r>
          </w:p>
          <w:p>
            <w:pPr>
              <w:pStyle w:val="TextBodyIndent"/>
              <w:spacing w:lineRule="exact" w:line="28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监督部门投诉电话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住房和城乡建设局纪检监察室监督举报电话：</w:t>
            </w:r>
            <w:r>
              <w:rPr>
                <w:rFonts w:cs="宋体;SimSun" w:ascii="宋体;SimSun" w:hAnsi="宋体;SimSun"/>
                <w:szCs w:val="21"/>
              </w:rPr>
              <w:t>0730-5727319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窗口地点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管理区兴盛北街房产局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通到达线路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时间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周一至周五（法定节假日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:00-12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:30-5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:00-12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-6:00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咨询电话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0-5723189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联系电话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何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730-5723189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单位网址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办理环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时限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特别程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即时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科员</w:t>
            </w:r>
            <w:bookmarkEnd w:id="0"/>
            <w:bookmarkEnd w:id="1"/>
          </w:p>
        </w:tc>
      </w:tr>
      <w:tr>
        <w:trPr>
          <w:trHeight w:val="6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初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结告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刘萍</w:t>
            </w:r>
            <w:bookmarkEnd w:id="2"/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2"/>
              </w:rPr>
              <w:t>号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料类型（表格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证照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文件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其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份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/>
              <w:t>1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机构资质等级申请表（一式二份，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2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正、副本复印件（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3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证明复印件（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4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者执行合伙人的任职文件复印件（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5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经营服务场所的证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6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工商行政管理部门备案的公司章程或者合伙协议复印件（加盖申报机构公章）及有关估价质量管理、估价档案管理、财务管理等企业内部管理制度的文件、申报机构信用档案信息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已有业务软件处理本事项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</w:tr>
      <w:tr>
        <w:trPr>
          <w:trHeight w:val="309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流程图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附图</w:t>
            </w:r>
          </w:p>
        </w:tc>
      </w:tr>
    </w:tbl>
    <w:p>
      <w:pPr>
        <w:pStyle w:val="Normal"/>
        <w:ind w:right="1120" w:hanging="0"/>
        <w:rPr>
          <w:sz w:val="24"/>
        </w:rPr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有“□”的栏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定项请用“■”标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此附件可自行打印或增、减行。</w:t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743325" cy="54768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spacing w:lineRule="exact" w:line="1000"/>
        <w:ind w:right="697" w:hanging="0"/>
        <w:jc w:val="center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</w:t>
      </w:r>
    </w:p>
    <w:p>
      <w:pPr>
        <w:pStyle w:val="Normal"/>
        <w:ind w:right="697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right="697" w:firstLine="935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</w:t>
      </w:r>
    </w:p>
    <w:p>
      <w:pPr>
        <w:pStyle w:val="Normal"/>
        <w:spacing w:lineRule="exact" w:line="200"/>
        <w:ind w:left="5670" w:right="697" w:firstLine="27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right="697" w:firstLine="1265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right="697" w:firstLine="1265"/>
        <w:jc w:val="center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    </w:t>
      </w:r>
    </w:p>
    <w:p>
      <w:pPr>
        <w:pStyle w:val="Normal"/>
        <w:spacing w:lineRule="exact" w:line="200"/>
        <w:ind w:right="697" w:firstLine="880"/>
        <w:jc w:val="center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</w:t>
      </w:r>
    </w:p>
    <w:p>
      <w:pPr>
        <w:pStyle w:val="Normal"/>
        <w:spacing w:lineRule="exact" w:line="200"/>
        <w:ind w:right="697" w:firstLine="308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right="697" w:firstLine="308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right="697" w:firstLine="3080"/>
        <w:jc w:val="center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spacing w:lineRule="exact" w:line="240"/>
        <w:ind w:right="697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right="697" w:firstLine="132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</w:t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8:00Z</dcterms:created>
  <dc:creator>User</dc:creator>
  <dc:description/>
  <cp:keywords/>
  <dc:language>en-US</dc:language>
  <cp:lastModifiedBy>User</cp:lastModifiedBy>
  <dcterms:modified xsi:type="dcterms:W3CDTF">2014-12-16T09:07:00Z</dcterms:modified>
  <cp:revision>9</cp:revision>
  <dc:subject/>
  <dc:title/>
</cp:coreProperties>
</file>