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05"/>
        <w:gridCol w:w="1512"/>
        <w:gridCol w:w="95"/>
        <w:gridCol w:w="552"/>
        <w:gridCol w:w="653"/>
        <w:gridCol w:w="181"/>
        <w:gridCol w:w="394"/>
        <w:gridCol w:w="966"/>
        <w:gridCol w:w="761"/>
        <w:gridCol w:w="2688"/>
        <w:gridCol w:w="943"/>
        <w:gridCol w:w="347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版物发行单位变更名称、业务范围、地址或者兼并、合并分立审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1553000780C218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批准从事出版物业务的单位和个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务院对确需保留的行政项目设立行政许可的决定》（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物发行单位变更名称、业务范围、地址或者兼并、合并、分立审批条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经营者有合法的身份证明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一定的设施和资金，有固定的经营场所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受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岗位责任人：政务公开中心文广新局窗口工作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岗位职责及权限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许可的法定条件、标准，查验申请材料是否齐全、符合法定形式，申请事项是否属于行政主体的职权范围，许可申请是否在法律、法规规定的期限内提出，申请人是否具有申请资格；决定是否受理。同时，根据《行政许可法》第三十二条的规定分别作出处理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名称预先核准通知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事项依法不需要取得行政许可的，应当即时告知申请人不受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事项依法不属于本行政机关职权范围的，应当即时做出不予受理的决定，并告知申请人向有关行政机关申请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材料存在可以当场更正错误的，应当允许申请人当场更正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材料不齐全或者不符合法定形式的，应当场或者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一次性告知申请人需要补正的全部内容，逾期不告知的，自收到申请材料之日起即为受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申请事项属于本行政机关职权范围，申请材料齐全、符合法定形式，或者申请人按照本行政机关的要求提交全部补正申请材料的，应当受理行政许可申请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时限：即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审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初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文化市场综合行政执法大队工作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照许可条件及标准对申请人提交的材料内容进行合法性、真实性审查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不符合条件的，说明不予办理的意见及理由，退回窗口工作人员；对符合条件的，交办审批股负责人复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复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文广新局行政审批股股长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按照许可条件和标准，对申办材料及初审意见进行复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提出复审意见，对符合许可条件的，提出同意的书面审核意见，报局主管领导决定；对不符合许可条件的，提出不同意的书面意见及理由，与申报材料一并退回初审人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决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主管局领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标准审核所提供的材料的真实性，查验审核人员审核意见，对符合标准的，签署同意的书面意见，交由经办人员发放批准文件；对不符合标准的，签署不同意的意见及理由，退交审核人员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办结告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责任人：政务公开中心文广新窗口工作人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岗位职责及权限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按照《公众聚集文化经营场所审核公示暂行办法》向社会公示拟设立的经营单位情况，听取社会各界意见，没有意见的，及时将同意筹建的批准文件发放给申请单位。将文字材料归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决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结告知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物发行单位变更名称、业务范围、地址或者兼并、合并、分立审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 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行单位资质证明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  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变更的种类及范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29100" cy="393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93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6:00Z</dcterms:created>
  <dc:creator>lenovo</dc:creator>
  <dc:description/>
  <cp:keywords/>
  <dc:language>en-US</dc:language>
  <cp:lastModifiedBy>微软用户</cp:lastModifiedBy>
  <cp:lastPrinted>2014-12-10T08:44:00Z</cp:lastPrinted>
  <dcterms:modified xsi:type="dcterms:W3CDTF">2014-12-18T02:42:00Z</dcterms:modified>
  <cp:revision>8</cp:revision>
  <dc:subject/>
  <dc:title>附件1：</dc:title>
</cp:coreProperties>
</file>