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16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岳阳市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岳阳市屈原管理区文化广电新闻出版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8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8"/>
        <w:gridCol w:w="1768"/>
        <w:gridCol w:w="170"/>
        <w:gridCol w:w="807"/>
        <w:gridCol w:w="601"/>
        <w:gridCol w:w="167"/>
        <w:gridCol w:w="362"/>
        <w:gridCol w:w="883"/>
        <w:gridCol w:w="702"/>
        <w:gridCol w:w="2466"/>
        <w:gridCol w:w="863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设立娱乐场所经营单位审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0681553000780A205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娱乐场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娱乐场所管理条例》第六条：外国投资者可以与中国投资者依法设立中外合资经营、中外合作经营的娱乐场所，不得设立外商独资经营的娱乐场所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有单位名称、场所、组织机构的章程。二、有确定的经营范围和娱乐项目。三、有与其提供的娱乐项目相适应的场地和器材设备。四、文化经营场所的安全、消防设施和卫生条件符合国家规定的标准。五、文化经营场所不得在可能干扰学校、医院、机关正常学习、工作秩序的地点设立。六、文化经营场所的边界噪音必须符合国家规定的标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完整性、准确性，根据行政许可受理程序的相关规定，做出受理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的合理性，提出是否准予许可的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定是否准予许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证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许可结果，并根据结果制作证书，送达申请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市屈原管理区文化广电新闻出版局（</w:t>
            </w:r>
            <w:r>
              <w:rPr>
                <w:color w:val="000000"/>
                <w:sz w:val="22"/>
                <w:szCs w:val="22"/>
              </w:rPr>
              <w:t>0730-572728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广电新闻出版局二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（夏季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-572728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周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692490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8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宋政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文广新局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营场所不得在可能干扰学校、医院、机关正常学习、工作秩序的地点设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营场所的安全、消防设施和卫生条件符合国家规定的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单位名称、场所、组织机构的章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营场所的边界噪音必须符合国家规定的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确定的经营范围和娱乐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与其提供的娱乐项目相适应的场地和器材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923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33825" cy="352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/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469249099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明。</w:t>
      </w:r>
    </w:p>
    <w:p>
      <w:pPr>
        <w:pStyle w:val="Normal"/>
        <w:ind w:firstLine="3168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168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35:00Z</dcterms:created>
  <dc:creator>lenovo</dc:creator>
  <dc:description/>
  <cp:keywords/>
  <dc:language>en-US</dc:language>
  <cp:lastModifiedBy>微软用户</cp:lastModifiedBy>
  <dcterms:modified xsi:type="dcterms:W3CDTF">2014-12-18T01:49:00Z</dcterms:modified>
  <cp:revision>8</cp:revision>
  <dc:subject/>
  <dc:title>附件1：</dc:title>
</cp:coreProperties>
</file>