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市（州）：岳阳市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      </w:t>
      </w:r>
      <w:r>
        <w:rPr>
          <w:rFonts w:ascii="宋体;SimSun" w:hAnsi="宋体;SimSun"/>
          <w:b/>
          <w:color w:val="000000"/>
          <w:sz w:val="24"/>
          <w:szCs w:val="21"/>
        </w:rPr>
        <w:t>县（市、区）：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      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屈原管理区住房和城乡建设局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.11.20</w:t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"/>
        <w:gridCol w:w="1989"/>
        <w:gridCol w:w="173"/>
        <w:gridCol w:w="825"/>
        <w:gridCol w:w="796"/>
        <w:gridCol w:w="358"/>
        <w:gridCol w:w="1082"/>
        <w:gridCol w:w="537"/>
        <w:gridCol w:w="1085"/>
        <w:gridCol w:w="1435"/>
        <w:gridCol w:w="882"/>
        <w:gridCol w:w="32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勘察设计文件变更、勘察设计直接发包审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名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3068144881361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03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子项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件类型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报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承诺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即办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转报上级机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报单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前置审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前置审批单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联合审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合单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包含特别程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别程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招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拍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检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检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检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鉴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专家评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其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类型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非行政许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其它办事服务事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对象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申请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依据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设工程勘察设计管理条例》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收费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/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依据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/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限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有限制，限制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期限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期限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8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许可条件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申请人为具有独立民事责任能力的自然人或者法人；二、符合国务院令第２９３号第十六条的要求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申请人为项目建设单位其原设计文件已经依法进行审批；四、申请许可范围符合《建设工程勘察设计管理条例》以下简称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第二条，《城市地下空间开发利用管理规定》以下简称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条、第十二条和《房屋建筑和市政基础设施工程施工图设计文件审查管理办法》以下简称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十四条的规定；五、具备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第二十八条，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第二条、第十二条和建设部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第十一条规定的条件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程序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受理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责任人：建设局工作人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职责及权限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审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责任人：建设局总工办负责人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职责及权限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、按照许可条件对申请人提交的申请材料进行合法性和真实性审查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申请重要变更的设计文件是否符合批准的建设规模、建设标准、使用性质和工艺要求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物的稳定性、安全性审查，包括地基基础和主体结构体系是否安全可靠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符合消防、节能、环保、抗震、卫生、人防等有关强制性标准、规范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损害公众利益；⑤变更设计单位是否符合资质要求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、对符合条件的，提出书面审查意见或重新安排初步设计、施工图设计文件审查，报主管局领导决定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决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责任人：建设局主管局领导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职责及权限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、根据审查的意见对符合法定条件的，签署予以许可意见，作出行政许可决定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、对不符合法定条件的，不予许可，以书面形式说明理由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颁证与告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责任人：建设局工作人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职责及权限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ｌ、对通过审批的，由项目承办人制作许可文书后，通知申请人办理有关手续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、对不予许可的，说明理由，同时告知申请人享有依法申请行政复议或提起行政诉讼的权利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监督部门及投诉电话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0730-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窗口地点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屈原管理区住房和城乡建设局办公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到达线路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务咨询电话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730-57273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及联系电话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汤建</w:t>
            </w:r>
            <w:bookmarkStart w:id="0" w:name="OLE_LINK4"/>
            <w:bookmarkStart w:id="1" w:name="OLE_LINK3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飞</w:t>
            </w:r>
            <w:bookmarkEnd w:id="0"/>
            <w:bookmarkEnd w:id="1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ww.quyuan.gov.cn</w:t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理环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理时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行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bookmarkStart w:id="2" w:name="OLE_LINK6"/>
            <w:bookmarkStart w:id="3" w:name="OLE_LINK5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林海</w:t>
            </w:r>
            <w:bookmarkEnd w:id="2"/>
            <w:bookmarkEnd w:id="3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bookmarkStart w:id="4" w:name="OLE_LINK8"/>
            <w:bookmarkStart w:id="5" w:name="OLE_LINK7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建局</w:t>
            </w:r>
            <w:bookmarkEnd w:id="4"/>
            <w:bookmarkEnd w:id="5"/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bookmarkStart w:id="6" w:name="OLE_LINK10"/>
            <w:bookmarkStart w:id="7" w:name="OLE_LINK9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室副主任</w:t>
            </w:r>
            <w:bookmarkEnd w:id="6"/>
            <w:bookmarkEnd w:id="7"/>
          </w:p>
        </w:tc>
      </w:tr>
      <w:tr>
        <w:trPr>
          <w:trHeight w:val="6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汤建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建局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室副主任</w:t>
            </w:r>
          </w:p>
        </w:tc>
      </w:tr>
      <w:tr>
        <w:trPr>
          <w:trHeight w:val="6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纪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建局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bookmarkStart w:id="8" w:name="OLE_LINK12"/>
            <w:bookmarkStart w:id="9" w:name="OLE_LINK11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委委员、总工程师</w:t>
            </w:r>
            <w:bookmarkEnd w:id="8"/>
            <w:bookmarkEnd w:id="9"/>
          </w:p>
        </w:tc>
      </w:tr>
      <w:tr>
        <w:trPr>
          <w:trHeight w:val="7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扩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建局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委书记、局长</w:t>
            </w:r>
          </w:p>
        </w:tc>
      </w:tr>
      <w:tr>
        <w:trPr>
          <w:trHeight w:val="6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结告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林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建局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公室副主任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类型（表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由申请人填写的《勘察设计文件城市地下工程设计方案变更申请登记表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FF0000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建设工程初步设计和施工图审查批准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变更的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批准的设计文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批准部门和规划部门同意变更的有关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设计单位的资质证书副本和设计合同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已有业务软件处理本事项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>
          <w:trHeight w:val="322" w:hRule="atLeast"/>
        </w:trPr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办事流程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7800" cy="777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cs="Calibri" w:eastAsia="Calibri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cs="Calibri" w:eastAsia="Calibri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47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erChar1">
    <w:name w:val="Header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1:00Z</dcterms:created>
  <dc:creator>User</dc:creator>
  <dc:description/>
  <cp:keywords/>
  <dc:language>en-US</dc:language>
  <cp:lastModifiedBy>User</cp:lastModifiedBy>
  <dcterms:modified xsi:type="dcterms:W3CDTF">2014-12-16T09:08:00Z</dcterms:modified>
  <cp:revision>9</cp:revision>
  <dc:subject/>
  <dc:title/>
</cp:coreProperties>
</file>