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变绿化规划、绿化用地的使用性质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改变绿化规划、绿化用地使用性质的单位或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城市总体规划调整、城市重大基础设施建设、国家重点工程建设、城市重大防火防灾救灾项目的需要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受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区住房和城乡建设局城管办绿化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对申请人提出的行政许可申请，应根据下列情况分别处理：１、按照受理条件和标准查验申请材料；２、对符合受理标准的，填写《岳阳市屈原管理区临时占用城市绿地申请表》进行受理登记，转入审查程序；３、对申报材料不全或手续不完善的，一次性告知申请人及时补充材料，补办手续等全部内容，对不符合受理条件的，不予受理，及时告知理由、相关权利、投诉渠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审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初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区住房和城乡建设局城管办绿化所初审人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、按照许可条件对申请人提交的材料内容进行合法性、真实性审查，必要时进行现场勘查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符合条件的，说明不予办理的意见及理由，退回窗口工作人员；对符合条件的，交综合办公室负责人签出初审意见，由初审人员交负责人复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区住房和城乡建设局城管办绿化所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和标准，对申办材料及初审意见进行复审，并对经营实地进行勘察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标准审核所提供的材料的真实性，查验初审人员审核意见，对符合许可条件的，提出同意的书面审核意见，报建设城管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决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区城管办主管领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报送的材料和审查意见进行最终审定。２、对符合条件的，在《岳阳市屈原管理区临时占用城市绿地审批表》上签署同意的意见。３、对不符合条件的，签署不同意的意见，并以书面形式说明理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颁证与告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区住房和城乡建设局城管办环卫绿化所工作人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与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１、对通过审批的，制作许可文书，通知申请人办理有关手续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２、对未通过审批的，以书面形式说明理由，同时告知申请人相关权利、投诉渠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１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住房和城乡建设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举报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—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岳飞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书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书记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变绿化规划、绿化用地使用性质的申请表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规划许可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规划部门批准的规划红线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规划部门批准的规划总平面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改变绿化规划的，提交调整后的绿化规划方案；申请改变绿化用地使用性质的，提交改变绿化用地的理由及有关资料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文件及批示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8875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43450" cy="5525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0" t="-5" r="4195" b="1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552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960"/>
        <w:rPr/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User</dc:creator>
  <dc:description/>
  <cp:keywords/>
  <dc:language>en-US</dc:language>
  <cp:lastModifiedBy>User</cp:lastModifiedBy>
  <cp:lastPrinted>2014-12-18T09:45:00Z</cp:lastPrinted>
  <dcterms:modified xsi:type="dcterms:W3CDTF">2014-12-18T01:47:00Z</dcterms:modified>
  <cp:revision>7</cp:revision>
  <dc:subject/>
  <dc:title/>
</cp:coreProperties>
</file>