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 xml:space="preserve">   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岳阳市屈原管理区屈原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49"/>
        <w:gridCol w:w="159"/>
        <w:gridCol w:w="1057"/>
        <w:gridCol w:w="444"/>
        <w:gridCol w:w="889"/>
        <w:gridCol w:w="417"/>
        <w:gridCol w:w="1033"/>
        <w:gridCol w:w="355"/>
        <w:gridCol w:w="708"/>
        <w:gridCol w:w="554"/>
        <w:gridCol w:w="484"/>
        <w:gridCol w:w="13"/>
        <w:gridCol w:w="720"/>
        <w:gridCol w:w="599"/>
        <w:gridCol w:w="234"/>
        <w:gridCol w:w="796"/>
      </w:tblGrid>
      <w:tr>
        <w:trPr>
          <w:trHeight w:val="567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漾子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107100567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</w:t>
            </w:r>
          </w:p>
        </w:tc>
      </w:tr>
      <w:tr>
        <w:trPr>
          <w:trHeight w:val="8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施小学义务教育，促进基础教育的发展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负责小学学历教育及相关社会服务。</w:t>
            </w:r>
          </w:p>
          <w:p>
            <w:pPr>
              <w:pStyle w:val="Normal"/>
              <w:spacing w:lineRule="exact" w:line="400"/>
              <w:ind w:firstLine="35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隶属于教育文体局管理的全额拨款事业单位。</w:t>
            </w:r>
          </w:p>
        </w:tc>
      </w:tr>
      <w:tr>
        <w:trPr>
          <w:trHeight w:val="271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抓住薄改契机改善校园面貌完善基础设施建设；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明确岗位管理的目标、职责，细化管理过程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师资队伍建设，持续抓好教师的培训与学习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班主任工作培训力度，有效处理好学生学习行为习惯养成与德育教育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校园环境和办学条件建设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后勤队伍的建设和管理。</w:t>
            </w:r>
          </w:p>
          <w:p>
            <w:pPr>
              <w:pStyle w:val="Normal"/>
              <w:spacing w:lineRule="exact" w:line="400"/>
              <w:ind w:firstLine="408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法制教育和安全教育，提高全校师生的安全防范意识。</w:t>
            </w:r>
          </w:p>
        </w:tc>
      </w:tr>
      <w:tr>
        <w:trPr>
          <w:trHeight w:val="146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我校进一步整合德育资源、构建德育体系，始终把三园建设作为重点贯穿于本年度工作中，三个方面齐头并进，我校在继续保持市级文明卫生单位的同时，被区委宣传部推荐为市级平安校园创建示范单位。我校圆满完成今年的工作任务，各项工作得到了各级各部门的认可。</w:t>
            </w:r>
          </w:p>
        </w:tc>
      </w:tr>
      <w:tr>
        <w:trPr>
          <w:trHeight w:val="567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屈原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7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7.7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屈原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7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9.7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5.7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屈原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屈原小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9.02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9.02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410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树立窗口形象，发展三园建设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进行学校制度改革，全面完成内控管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培养优秀师资力量，加强对教师业务培训力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深化教学改革，力保教学质量全区优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推进校园建设进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: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改革教师津补贴分配方案待遇方案，提高聘用老师待遇。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新的领导班子，抓住薄改契机完善基础设施建设，重视教师培训建立学科带头人、名师工作室，大幅提升入学率，学生各类考试成绩均名列前茅，学校面貌焕然一新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59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证入学率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99%</w:t>
            </w:r>
          </w:p>
        </w:tc>
      </w:tr>
      <w:tr>
        <w:trPr>
          <w:trHeight w:val="1408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展三园建设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保持市级文明卫生单位的同时创建市级示范单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已完成</w:t>
            </w:r>
          </w:p>
        </w:tc>
      </w:tr>
      <w:tr>
        <w:trPr>
          <w:trHeight w:val="77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绩效评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各项指标均按进度完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已</w:t>
            </w:r>
            <w:r>
              <w:rPr/>
              <w:t>按时完成</w:t>
            </w:r>
          </w:p>
        </w:tc>
      </w:tr>
      <w:tr>
        <w:trPr>
          <w:trHeight w:val="84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资金专款专用</w:t>
            </w:r>
            <w:r>
              <w:rPr/>
              <w:t>不超预算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严格按财政标准、程序落实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书育人，培养人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树立窗口形象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发展三园建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区新生顺利入学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优化教育资源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降低学生培养成本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养骨干教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化教学设施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得到有效利用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抓住薄改契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完善基础设施建设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设美丽校园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楼、操场、食堂等已完成维修改造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人民满意教育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让家长放心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分满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谭建军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屈原小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谭建军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亮初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屈原小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亮初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新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勤副校长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屈原小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新辉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春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副校长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屈原小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春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德育副校长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屈原小学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丹</w:t>
            </w:r>
          </w:p>
        </w:tc>
      </w:tr>
      <w:tr>
        <w:trPr>
          <w:trHeight w:val="3228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谭建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4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屈原小学实施小学义务教育，促进基础教育的发展。负责小学学历教育及相关社会服务。为隶属于教育文体局管理的全额拨款事业单位。</w:t>
            </w:r>
          </w:p>
          <w:p>
            <w:pPr>
              <w:pStyle w:val="Normal"/>
              <w:spacing w:lineRule="exact" w:line="400"/>
              <w:ind w:firstLine="54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设机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分别是校长室，党支部、办公室、教导处、德育处、后勤处、工会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现有校舍面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方米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在编在岗实有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退休人员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在校学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规模、使用方向和主要内容、涉及范围等</w:t>
            </w:r>
          </w:p>
          <w:p>
            <w:pPr>
              <w:pStyle w:val="Normal"/>
              <w:widowControl/>
              <w:ind w:left="102"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屈原小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财政拨款收入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607.7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财政拨款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607.7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收支基本平衡。支出包括保障学校基本运行的经费及各项工作经费，主要涉及教育支出、农林水支出、社会保障和就业支出等； 没有政府性基金、上级补助收支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原小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一般公共决算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607.7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人员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465.7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包括基本工资、津贴补贴、绩效工资、职业年金、公务员医疗补助、抚恤、助学金、生活补助、奖励金、对个人和家庭的补助及其他对个人和家庭的补助等；  公用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包括办公费、印刷费、水费、电费、取暖费、维修（护）费、差旅费、会议费、劳务费、工会费、公务接待费、其他交通费、其他商品和服务支出等日常公用经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原小学是一所完全小学，绩效主要在社会效益，屈原小学成立与开办，坚持以立德树人为根本，以服务发展为宗旨，培养各方面合格的学生。积极推行学生综合素质的提高，基础知识的学习和综合实践的结合，提高了学生的学习兴趣及能力。经反馈，满意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。屈原小学设施设备齐全，教师队伍专业水平高，发展潜力大，后劲足，能对屈原地区教育事业形成长久的可持续影响。屈原小学重视教师培训，积极提高教师专业化成长。以提高教师素质为重点，每学期对全校教师定期进行校本培训，建立了学科带头人、名师工作室、网络培训等教学培养形式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选派参加国家、省、市培训共</w:t>
            </w: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外出参加各种专业研讨达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人次。</w:t>
            </w:r>
          </w:p>
          <w:p>
            <w:pPr>
              <w:pStyle w:val="Normal"/>
              <w:ind w:firstLine="4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控制方面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预算编制时应总结以往预算执行差异的原因，对来年工作计划进行详细的剖析和分析，充分全面的考虑预算变动因素，包括因学校师生规模的扩大导致的支出变化，保证预算编制的合理性与全面性</w:t>
            </w:r>
          </w:p>
          <w:p>
            <w:pPr>
              <w:pStyle w:val="Normal"/>
              <w:ind w:firstLine="4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绩效目标设定方面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从自身职责出发，综合考虑相关因素，全面系统的确定绩效目标，作为日后绩效评价的依据，充分体现绩效目标对工作的指导鞭笞作用。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工作方面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业务教育工作中，应注重教学经验的积累，加强名师工作室建设培养专业领军人才、学科带头人和中青年骨干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师培养，通过有计划委派参加国家、省市的培训以及到各兄弟学校交流实践，整体提高队伍素质。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管理方面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化收入、各项资金管理，保证学校各项开支顺利，各项工作正常运转。加强财务管理方面的工作，对于日常支出的账务处理及时同步，规范财务基础工作。</w:t>
            </w:r>
          </w:p>
        </w:tc>
      </w:tr>
    </w:tbl>
    <w:p>
      <w:pPr>
        <w:pStyle w:val="Normal"/>
        <w:snapToGrid w:val="false"/>
        <w:spacing w:lineRule="auto" w:line="360"/>
        <w:ind w:firstLine="62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Font71">
    <w:name w:val="font71"/>
    <w:basedOn w:val="Style12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19-09-04T03:56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