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应急工作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应急管理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-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吴支华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2163616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王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373700426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;仿宋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应急管理工作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全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;仿宋"/>
                <w:kern w:val="0"/>
                <w:sz w:val="24"/>
              </w:rPr>
              <w:t>各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乡</w:t>
            </w:r>
            <w:r>
              <w:rPr>
                <w:rFonts w:eastAsia="仿宋_GB2312;仿宋"/>
                <w:kern w:val="0"/>
                <w:sz w:val="24"/>
              </w:rPr>
              <w:t>镇各部门应对安全生产类、自然灾害类等突发事件和综合防灾减灾救灾工作。负责安全生产综合监督管理和工贸行业安全生产监督管理工作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应急管理各项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落实“安全第一、预防为主、综合治理”的目标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组织指导协调安全生产类、自然灾害类等突发事件应急救援，综合研判突发事件发展态势并提出应对建议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承办区委、区管委交办的其他事项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组织安全生产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次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企业负责人安全生产参训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gt;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8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按照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工作计划安排，完成年内各项工作任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底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严格控制预算成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47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保障人民群众生命财产安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改善安全生产条件，提高安全生产水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降低安全生产空气污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长期保障应急工作平稳进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群众对安全生产工作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89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;仿宋"/>
          <w:kern w:val="0"/>
          <w:sz w:val="24"/>
        </w:rPr>
        <w:t>填表时间：</w:t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Administrator</dc:creator>
  <dc:description/>
  <dc:language>en-US</dc:language>
  <cp:lastModifiedBy>Administrator</cp:lastModifiedBy>
  <dcterms:modified xsi:type="dcterms:W3CDTF">2021-03-31T10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D247BBD6429EA8B14644405C0BEA</vt:lpwstr>
  </property>
  <property fmtid="{D5CDD505-2E9C-101B-9397-08002B2CF9AE}" pid="3" name="KSOProductBuildVer">
    <vt:lpwstr>2052-11.1.0.10356</vt:lpwstr>
  </property>
</Properties>
</file>